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159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693"/>
      </w:tblGrid>
      <w:tr>
        <w:trPr>
          <w:trHeight w:val="1134" w:hRule="atLeast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о предоставлению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й организациям коммунальн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е поселение Карымкары на возмеще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и обоснованных убытк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казания регулируемого вида деятельности</w:t>
            </w:r>
          </w:p>
          <w:p>
            <w:pPr>
              <w:pStyle w:val="Normal"/>
              <w:shd w:fill="FFFFFF" w:val="clear"/>
              <w:spacing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28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основании статьи 78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30.12.2004  № 210-ФЗ «Об основах регулирования тарифов организаций коммунального комплекса», постановления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й Правительства Российской Федерации от 06.05.2011 № 354 «О предоставлении коммунальных услуг собственникам и пользователем помещений в многоквартирных домах и жилых домов», 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а Минфина России от 02.07.2010 № 66н «О формах бухгалтерской отчетности организаций»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1. Утвердить Порядок по предоставлению субсидий организациям коммунального комплекса муниципального образования сельское поселение Карымкары на возмещение экономически обоснованных убытков от оказания регулируемого вида деятельности (прилож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 Настоящее постановление обнародовать путем размещения на официальном сайте сельского поселения Карымкары в сети «Интернет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 Постановление вступает в силу после обнародования и распространяется на правоотношения, возникшие с 01 января 2015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4.  Контроль за вы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арымкары</w:t>
              <w:tab/>
              <w:tab/>
              <w:tab/>
              <w:tab/>
              <w:tab/>
              <w:tab/>
              <w:t>М.А. Кл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Style22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42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42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ind w:left="42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от ___________ № 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по предоставлению субсидий организациям коммунального комплекса муниципального образования сельское поселение Карымкары на возмещение экономически обоснованных убытков от оказания регулируемого вида деятельности (далее – Порядо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9258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стоящий Порядок определяет правила, цели и условия предоставления субсидий на возмещение экономически обоснованных убытков организациям коммунального комплекса от оказания регулируемых видов деятельности на территории муниципального образования сельское поселение Карымкары (далее – поселение Карымкары), устанавливает единый подход к организационному, методическому и нормативному правовому обеспечению порядка возмещения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ю предоставления возмещения экономически обоснованных убытков является оказание финансовой поддержки организациям коммунального комплекса для соблюдения баланса экономических интересов организаций коммунального комплекса и интересов потребителей, и обеспечение предоставления регулируемых видов деятельности на определенном качественном уровне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понятия, используемые в настоящем порядке: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рганизации коммунального комплекса</w:t>
                  </w:r>
                  <w:r>
                    <w:rPr>
                      <w:sz w:val="24"/>
                      <w:szCs w:val="24"/>
                    </w:rPr>
                    <w:t xml:space="preserve"> – юридические лица независимо от его организационно-правовой формы, индивидуальные предприниматели, физические лица, осуществляющие эксплуатацию системы (систем) коммунальной инфраструктуры, используемой (используемых) для оказания регулируемой деятельности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Регулируемая деятельность </w:t>
                  </w:r>
                  <w:r>
                    <w:rPr>
                      <w:sz w:val="24"/>
                      <w:szCs w:val="24"/>
                    </w:rPr>
                    <w:t>– деятельность, в рамках которой расчеты за поставляемую продукцию (услуги) осуществляются по тарифам (ценам), которые подлежат государственному регулированию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Регулируемые виды деятельности </w:t>
                  </w:r>
                  <w:r>
                    <w:rPr>
                      <w:sz w:val="24"/>
                      <w:szCs w:val="24"/>
                    </w:rPr>
                    <w:t>– услуги теплоснабжения, водоснабжения, водоотведения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4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изводственная программа организации коммунального комплекса</w:t>
                  </w:r>
                  <w:r>
                    <w:rPr>
                      <w:sz w:val="24"/>
                      <w:szCs w:val="24"/>
                    </w:rPr>
                    <w:t xml:space="preserve"> – программа деятельности организаций коммунального комплекса по обеспечению производства ею товаров (оказания услуг) в сфере тепло-, водоснабжения, водоотведения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Экономически обоснованны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убытки – </w:t>
                  </w:r>
                  <w:r>
                    <w:rPr>
                      <w:sz w:val="24"/>
                      <w:szCs w:val="24"/>
                    </w:rPr>
                    <w:t>это объективные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изменения условий деятельности организаций коммунального комплекса, влияющие на стоимость оказываемых регулируемых видов деятельности: 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.1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е законодательства Российской Федерации, рост инфляции, превышающий уровень инфляции, учитываемый в расчетах при утверждении тарифов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.2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условия, обеспечивающие экономическую обоснованную доходность регулируемых видов деятельности, а именно: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.2.1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полнение плана объема реализации регулируемых видов деятельности, для выполнения производственной программы в связи с решением органов местного самоуправления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.2.2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вышение уровня потерь в тепло- и водосетях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.2.3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вышение расходов на топливно-энергетические ресурсы, с учетом следующих факторов: стоимостных, объемных и удельной нормы расхода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.2.4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квидация, консервация объектов коммунального комплекса по решению органов местного самоуправления, повлекшие за собой сокращение численности работников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существенности изменений условий деятельности организаций коммунального комплекса, влияющих на стоимость оказываемых регулируемых видов деятельности, устанавливается в размере 5 и более процентов.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Экономически обоснованные убытки организаций коммунального комплекса  муниципального образования сельское поселение Карымкары осуществляет финансово-экономический отдел Администрации сельского поселения Карымкары (далее – Уполномоченный орган). 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Уполномоченный орган осуществляет методическое, организационное обеспечение на возмещение экономически обоснованных убытков организациям коммунального комплекса на территории поселения Карымкары. 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на возмещение экономически обоснованных убытков производится организациям коммунального комплекса, эксплуатирующим имущество, находящееся в собственности муниципального образования сельское поселение Карымкары и переданное Администрацией поселения в аренду (субаренду или пользование на ином праве) на оказание услуг тепло-, водоснабжения, водоотвед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рядок рассмотрения и согласования расчетных материа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165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анием для рассмотрения вопроса о предоставлении возмещения экономически обоснованных убытков является официальное заявление Организации коммунального комплекса о возникновении экономически обоснованных убытков на фирменном бланке (далее – заявление), направленное в адрес Уполномоченного органа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заявлению должен быть приложен полный пакет документов (далее – материалы), подтверждающие сложившиеся экономически обоснованные убытки (в подлиннике или заверенных Организацией коммунального комплекса копиях) в двух экземплярах, на бумажном и электронном носителях, отраженный в пункте 3.5 настоящего Порядка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лучае отсутствия каких-либо документов, прилагаемых к заявлению в соответствии с настоящим Порядком, заявление к рассмотрению не принимается и возвращается заявителю в течение 15 рабочих дней со дня его поступления в Уполномоченный орган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упившее заявление подлежит обязательной регистрации в день его поступления с присвоением ему регистрационного номера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ходе рассмотрения заявления Уполномоченный орган вправе запрашивать дополнительные документы и материалы, необходимые для объективного и всестороннего рассмотрения заявления.  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по результатам рассмотрения заявления принимается Уполномоченным органом не позднее 30 рабочих дней со дня принятия его к рассмотрению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олномоченный орган по представленным расчетным материалам в течение 25 рабочих дней: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7.1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атривает и подтверждает обоснованность объемных показателей в части выработки тепловой энергии (объема подъема воды, объема очистки сточных вод) в разрезе по котельным (сооружениям), подтвержденные распечаткой с прибора учета или бухгалтерской выпиской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7.2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ывает фактическую удельную норму расхода топливно-энергетических ресурсов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7.3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ывает акт объемов выработки (подъема, очистки) по услугам теплоснабжения, водоснабжения, водоотведения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7.4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ывает акт объемов полезного отпуска услуг тепло-, водоснабжения и водоотведения в разрезе по категориям потребителей и степени благоустройства, с указанием превышения уровня потерь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2.7.5.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одит по факторный анализ экономически обоснованных убытков по топливно-энергетическим ресурсам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2.7.6.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верждает правильность применения плановой и фактической стоимости топливно-энергетических ресурсов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2.7.7.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оставляет объем реализации коммунальных услуг с фактическими доходами предприятия в разрезе по категориям потребителей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2.7.8.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изводит расчет размера возмещение экономически обоснованных убытков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2.7.9.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результатам проведенной экспертизы Уполномоченный орган выдает заключение с приложением пояснительной записки о размере экономических убытков (приложение 1,2 к Порядку), которые утверждаются руководителем Уполномоченного органа, после чего заключаются договоры в пределах сметных назначений по соответствующим статьям бюджетной классификации и принимаются к учету бухгалтерией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snapToGrid w:val="false"/>
                    <w:ind w:left="24" w:hanging="0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рядок расчета размера субсид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165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экономически обоснованных убытков от невыполнения плана объема реализации регулируемых видов деятельности от превышения уровня потерь в тепло-, водосетях, производится только при наличии приборов учета выработки тепловой энергии, объема подъема  воды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четным периодом по предоставлению заявления с материалами, подтверждающими сложившиеся экономически обоснованными убытками, является: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1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быткам от невыполнения плана объема реализации регулируемых видов деятельности  – календарный год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2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быткам от превышения уровня потерь в тепло- и водосетях - календарный год.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3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быткам от превышения расходов на топливно-энергетические ресурсы, с учетом следующих факторов: стоимостных, объемных, удельной нормы расхода– 9месяцев, окончательный расчет - календарный год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4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быткам при ликвидации, консервации объектов коммунального комплекса, повлекшие за собой сокращение численности работников – календарный год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ами предоставления заявления с материалами, подтверждающими сложившиеся экономически обоснованные убытки, являются: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1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быткам от невыполнения плана объема реализации регулируемых видов деятельности, для выполнения производственной программы – до первого числа пятого месяца года, следующего за отчетным периодом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2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о убыткам от превышения уровня потерь в тепло- и водосетях – до первого числа пятого месяца года, следующего за отчетным периодом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3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быткам от превышения расходов на топливно-энергетические ресурсы, с учетом следующих факторов: стоимостных, объемных и удельной нормы расхода – за 9 месяцев -  до 20 числа месяца следующего за отчетным периодом, окончательный расчет - до первого числа пятого месяца года, следующего за отчетным периодом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snapToGrid w:val="false"/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4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быткам при ликвидации, консервации объектов коммунального комплекса, повлекшие за собой сокращение численности работников – до первого числа пятого месяца года, следующего за отчетным периодом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предоставления заявления с материалами, подтверждающими сложившиеся экономически обоснованные убытки за предыдущий календарный год, квартал и 9 месяцев текущего календарного года - не позднее 25 декабря текущего года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ументы, необходимые для подтверждения экономически обоснованных убытков: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.1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невыполнения плана объема реализации регулируемых видов деятельности, для выполнения производственной программы: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.1.1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ind w:left="24" w:hanging="24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ы объема выработки тепловой энергии (объема подъема воды) в разрезе по котельным (сооружениям), подтвержденные распечаткой с прибора учета или бухгалтерской выпиской, за отчетный период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.1.2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ind w:left="24" w:hanging="24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ы объема полезного отпуска услуги в разрезе по категориям потребителей и степени благоустройства за отчетный период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.2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превышения расходов на топливно-энергетические ресурсы с учетом следующих факторов: стоимостных, объемных и удельной нормы расхода: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.2.1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ind w:left="24" w:hanging="24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ы объема отпущеной тепловой энергии (объема подъема воды) в разрезе по котельным (сооружениям), подтвержденные распечаткой с прибора учета или бухгалтерской выпиской, за отчетный период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.2.2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ind w:left="24" w:hanging="24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естр счетов-фактур по расходам на топливно-энергетические ресурсы за отчетный период с приложением копий счетов-фактур, с оформлением сводной информации в разрезе по объектам, месяцам, по виду топлива (уровня напряжения электроэнергии) за отчетный период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.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3.5.3.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3.5.3.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3.5.3.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3.5.3.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3.5.3.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3.5.3.6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ликвидации, консервации объектов коммунального комплекса, повлекшие за собой сокращение численности работник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84" w:leader="none"/>
                      <w:tab w:val="left" w:pos="7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органа местного самоуправления о консервации, ликвидации объектов коммунального комплекса и (или) передаче услу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84" w:leader="none"/>
                      <w:tab w:val="left" w:pos="7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ия приказа по  предприятию о сокращении численности работ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84" w:leader="none"/>
                      <w:tab w:val="left" w:pos="7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ии уведомлений о сокращении работ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84" w:leader="none"/>
                      <w:tab w:val="left" w:pos="7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ии трудовых книжек сокращенных работ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84" w:leader="none"/>
                      <w:tab w:val="left" w:pos="7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сок сокращенных работ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8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 пособия по сокращению работников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6 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  <w:tab w:val="left" w:pos="180" w:leader="none"/>
                      <w:tab w:val="left" w:pos="72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 к документам, необходимым для подтверждения экономически обоснованных убытков прикладываются: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.1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  <w:tab w:val="left" w:pos="180" w:leader="none"/>
                      <w:tab w:val="left" w:pos="72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№1 «Бухгалтерский баланс»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.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.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  <w:tab w:val="left" w:pos="180" w:leader="none"/>
                      <w:tab w:val="left" w:pos="72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№ 2 «Отчет о прибылях и убытках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" w:leader="none"/>
                      <w:tab w:val="left" w:pos="180" w:leader="none"/>
                      <w:tab w:val="left" w:pos="72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оговая декларация по налогу, уплачиваемому в связи с применением упрощенной системы налогообложения.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.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  <w:tab w:val="left" w:pos="180" w:leader="none"/>
                      <w:tab w:val="left" w:pos="72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истическая форма № 22-ЖКХ «Сведения о работе жилищно-коммунальной организации в условиях реформы» (с отметкой органа статистики)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.5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  <w:tab w:val="left" w:pos="180" w:leader="none"/>
                      <w:tab w:val="left" w:pos="72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истическая форма № 1-ТЭП «Сведения о снабжении теплоэнергией» (с отметкой органа статистики)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.6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  <w:tab w:val="left" w:pos="180" w:leader="none"/>
                      <w:tab w:val="left" w:pos="72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№ 46-ТЭ «Сведения о полезном отпуске (продаже) тепловой энергии»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.7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  <w:tab w:val="left" w:pos="180" w:leader="none"/>
                      <w:tab w:val="left" w:pos="72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истическая форма № 1-водопровод «Сведения о работе водопровода» (с отметкой органа статистики)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.8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  <w:tab w:val="left" w:pos="180" w:leader="none"/>
                      <w:tab w:val="left" w:pos="72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истическая форма № 1-канализация «Сведения о работе канализации» (с отметкой органа статистики)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объем субсидии на возмещение экономически обоснованных убытков организациям коммунального комплекса от оказания регулируемого вида деятельности определяется по следующим формулам:</w:t>
                  </w:r>
                </w:p>
              </w:tc>
            </w:tr>
          </w:tbl>
          <w:p>
            <w:pPr>
              <w:pStyle w:val="Normal"/>
              <w:ind w:left="24" w:hanging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быткам от невыполнения плана объема реализации регулируемых видов деятельности, для выполнения производственной программы:</w:t>
            </w:r>
          </w:p>
          <w:p>
            <w:pPr>
              <w:pStyle w:val="Normal"/>
              <w:ind w:left="24" w:hanging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335"/>
              <w:gridCol w:w="289"/>
              <w:gridCol w:w="1748"/>
              <w:gridCol w:w="289"/>
              <w:gridCol w:w="1719"/>
              <w:gridCol w:w="291"/>
              <w:gridCol w:w="322"/>
              <w:gridCol w:w="787"/>
              <w:gridCol w:w="612"/>
            </w:tblGrid>
            <w:tr>
              <w:trPr>
                <w:trHeight w:val="585" w:hRule="atLeast"/>
              </w:trPr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ind w:left="5" w:hanging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суб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bscript"/>
                    </w:rPr>
                    <w:t>невып. объемов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ъем реализации услуг теплоснабжения (водоснабжения, водоотведения) (план)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ъем реализации услуг теплоснабжения (водоснабжения, водоотведения) (факт)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Т уст.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, гд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суб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bscript"/>
                    </w:rPr>
                    <w:t>невып. объемов</w:t>
                  </w:r>
                  <w:r>
                    <w:rPr>
                      <w:sz w:val="24"/>
                      <w:szCs w:val="24"/>
                    </w:rPr>
                    <w:t xml:space="preserve"> - расчетный размер субсидии на возмещение экономически обоснованных убытков организациям коммунального комплекса по убыткам от невыполнения объемов реализации услуг теплоснабжения, водоснабжения, водоотведения, тыс. руб.</w:t>
                  </w:r>
                </w:p>
              </w:tc>
            </w:tr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Объем реализации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факт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– фактический объем реализации услуг теплоснабжения (водоснабжения, водоотведения), сложившийся за отчетный период с учетом решения органа местного самоуправления, Гкал (м3).</w:t>
                  </w:r>
                </w:p>
              </w:tc>
            </w:tr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 xml:space="preserve">Объем реализации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план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– плановый объем реализации услуг теплоснабжения (водоснабжения, водоотведения), принятый в производственной программе организаций коммунального комплекса при установлении тарифа с учетом решения органа местного самоуправления, Гкал (м3).</w:t>
                  </w:r>
                </w:p>
              </w:tc>
            </w:tr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Т уст.</w:t>
                  </w:r>
                  <w:r>
                    <w:rPr>
                      <w:sz w:val="24"/>
                      <w:szCs w:val="24"/>
                    </w:rPr>
                    <w:t xml:space="preserve"> – тариф на услуги теплоснабжения (водоснабжения, водоотведения), установленный на расчетный год для предприятий на территории поселения Унъюган, руб./Гкал (руб./м3) без учета НДС и инвестиционной составляющ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3.7.2. </w:t>
            </w:r>
            <w:r>
              <w:rPr>
                <w:b/>
                <w:sz w:val="24"/>
                <w:szCs w:val="24"/>
              </w:rPr>
              <w:t>По убыткам от превышения уровня потерь в тепло-, водосетях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111125</wp:posOffset>
                      </wp:positionV>
                      <wp:extent cx="6549390" cy="701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2"/>
                                    <w:gridCol w:w="445"/>
                                    <w:gridCol w:w="2455"/>
                                    <w:gridCol w:w="428"/>
                                    <w:gridCol w:w="765"/>
                                    <w:gridCol w:w="4349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суб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от поте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бъем сверхнормативных потерь в сетя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у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, г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55.2pt;mso-wrap-distance-left:9pt;mso-wrap-distance-right:9pt;mso-wrap-distance-top:0pt;mso-wrap-distance-bottom:0pt;margin-top:8.7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445"/>
                              <w:gridCol w:w="2455"/>
                              <w:gridCol w:w="428"/>
                              <w:gridCol w:w="765"/>
                              <w:gridCol w:w="434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су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от потерь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сверхнормативных потерь в сет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уст.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, г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суб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bscript"/>
                    </w:rPr>
                    <w:t>от потерь</w:t>
                  </w:r>
                  <w:r>
                    <w:rPr>
                      <w:sz w:val="24"/>
                      <w:szCs w:val="24"/>
                    </w:rPr>
                    <w:t xml:space="preserve"> - расчетный размер субсидии на возмещение экономически обоснованных убытков организациям коммунального комплекса по убыткам от потерь в тепло-, водосетях, тыс.руб.</w:t>
                  </w:r>
                </w:p>
              </w:tc>
            </w:tr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Т уст.</w:t>
                  </w:r>
                  <w:r>
                    <w:rPr>
                      <w:sz w:val="24"/>
                      <w:szCs w:val="24"/>
                    </w:rPr>
                    <w:t xml:space="preserve"> - тариф на услуги теплоснабжения (водоснабжения), установленный на расчетный год для предприятия на территории поселения Унъюган, руб./Гкал (руб./м3) без учета НДС и инвестиционной составляющ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казатель объема фактических сверхнормативных потерь в сетях определяется по формуле:</w:t>
            </w:r>
          </w:p>
          <w:tbl>
            <w:tblPr>
              <w:tblW w:w="7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445"/>
              <w:gridCol w:w="1912"/>
              <w:gridCol w:w="385"/>
              <w:gridCol w:w="2245"/>
            </w:tblGrid>
            <w:tr>
              <w:trPr>
                <w:trHeight w:val="1124" w:hRule="atLeast"/>
              </w:trPr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Объем сверхнормативных потерь в сетях, Гкал (м3) (факт)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Объем потерь в сетях, Гкал (м3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(факт)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ъем потерь в сетях теплоснабжения (водоснабжения), учтенные в тарифе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, Гкал (м3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(план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казатель объема фактических потерь в сетях определяется по формуле:</w:t>
            </w:r>
          </w:p>
          <w:tbl>
            <w:tblPr>
              <w:tblW w:w="8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63"/>
              <w:gridCol w:w="1797"/>
              <w:gridCol w:w="445"/>
              <w:gridCol w:w="1895"/>
              <w:gridCol w:w="360"/>
              <w:gridCol w:w="1800"/>
            </w:tblGrid>
            <w:tr>
              <w:trPr>
                <w:trHeight w:val="105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Объем потерь в сетях, Гкал (м3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(факт)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 xml:space="preserve">Объем выработки тепловой энергии (подъем водоснабжения), Гкал (м3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(факт)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ъем на технологические нужды, Гкал (м3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(факт)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ъем реализации услуг теплоснабжения (водоснабжения, водоотведения) (факт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9492"/>
            </w:tblGrid>
            <w:tr>
              <w:trPr/>
              <w:tc>
                <w:tcPr>
                  <w:tcW w:w="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.3</w:t>
                  </w:r>
                </w:p>
              </w:tc>
              <w:tc>
                <w:tcPr>
                  <w:tcW w:w="9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превышения расходов на топливно-энергетические ресурсы с учетом следующих факторов: стоимостных, объемных и удельной нормы расхода: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суб. </w:t>
                  </w:r>
                  <w:r>
                    <w:rPr>
                      <w:b/>
                      <w:sz w:val="24"/>
                      <w:szCs w:val="24"/>
                      <w:vertAlign w:val="subscript"/>
                    </w:rPr>
                    <w:t>топл. энерг. ресурс</w:t>
                  </w:r>
                  <w:r>
                    <w:rPr>
                      <w:b/>
                      <w:sz w:val="24"/>
                      <w:szCs w:val="24"/>
                    </w:rPr>
                    <w:t xml:space="preserve"> = Уб</w:t>
                  </w:r>
                  <w:r>
                    <w:rPr>
                      <w:b/>
                      <w:sz w:val="24"/>
                      <w:szCs w:val="24"/>
                      <w:vertAlign w:val="subscript"/>
                    </w:rPr>
                    <w:t>объем</w:t>
                  </w:r>
                  <w:r>
                    <w:rPr>
                      <w:b/>
                      <w:sz w:val="24"/>
                      <w:szCs w:val="24"/>
                    </w:rPr>
                    <w:t xml:space="preserve"> + Уб</w:t>
                  </w:r>
                  <w:r>
                    <w:rPr>
                      <w:b/>
                      <w:sz w:val="24"/>
                      <w:szCs w:val="24"/>
                      <w:vertAlign w:val="subscript"/>
                    </w:rPr>
                    <w:t>цена</w:t>
                  </w:r>
                  <w:r>
                    <w:rPr>
                      <w:b/>
                      <w:sz w:val="24"/>
                      <w:szCs w:val="24"/>
                    </w:rPr>
                    <w:t xml:space="preserve"> + Уб</w:t>
                  </w:r>
                  <w:r>
                    <w:rPr>
                      <w:b/>
                      <w:sz w:val="24"/>
                      <w:szCs w:val="24"/>
                      <w:vertAlign w:val="subscript"/>
                    </w:rPr>
                    <w:t>норм</w:t>
                  </w:r>
                  <w:r>
                    <w:rPr>
                      <w:sz w:val="24"/>
                      <w:szCs w:val="24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103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07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суб.</w:t>
                  </w:r>
                  <w:r>
                    <w:rPr>
                      <w:b/>
                      <w:sz w:val="24"/>
                      <w:szCs w:val="24"/>
                      <w:vertAlign w:val="subscript"/>
                    </w:rPr>
                    <w:t>(топл. энерг. ресурс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асчетный размер субсидии на возмещение экономически обоснованных убытков организациям коммунального комплекса от превышения расходов на топливно-энергетические ресурсы, с учетом следующих факторов: стоимостных, объемных и удельной нормы расхода, тыс. руб.</w:t>
                  </w:r>
                </w:p>
              </w:tc>
            </w:tr>
            <w:tr>
              <w:trPr/>
              <w:tc>
                <w:tcPr>
                  <w:tcW w:w="103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б</w:t>
                  </w:r>
                  <w:r>
                    <w:rPr>
                      <w:b/>
                      <w:sz w:val="24"/>
                      <w:szCs w:val="24"/>
                      <w:vertAlign w:val="subscript"/>
                    </w:rPr>
                    <w:t>объем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– размер убытков от превышения фактического объема выработки тепловой энергии (подъема водоснабжения) и принятого в производственной программе организаций коммунального комплекса при установлении тарифа, тыс. руб.</w:t>
                  </w:r>
                </w:p>
              </w:tc>
            </w:tr>
            <w:tr>
              <w:trPr/>
              <w:tc>
                <w:tcPr>
                  <w:tcW w:w="103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б</w:t>
                  </w:r>
                  <w:r>
                    <w:rPr>
                      <w:b/>
                      <w:sz w:val="24"/>
                      <w:szCs w:val="24"/>
                      <w:vertAlign w:val="subscript"/>
                    </w:rPr>
                    <w:t>цена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– размер убытков от превышения фактической стоимости топливно-энергетических ресурсов и принятой в производственной программе организаций коммунального комплекса при установлении тарифа, тыс. руб.</w:t>
                  </w:r>
                </w:p>
              </w:tc>
            </w:tr>
            <w:tr>
              <w:trPr/>
              <w:tc>
                <w:tcPr>
                  <w:tcW w:w="103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б</w:t>
                  </w:r>
                  <w:r>
                    <w:rPr>
                      <w:b/>
                      <w:sz w:val="24"/>
                      <w:szCs w:val="24"/>
                      <w:vertAlign w:val="subscript"/>
                    </w:rPr>
                    <w:t>норм</w:t>
                  </w:r>
                  <w:r>
                    <w:rPr>
                      <w:sz w:val="24"/>
                      <w:szCs w:val="24"/>
                    </w:rPr>
                    <w:t xml:space="preserve"> - размер убытков от превышения фактической удельной нормы расхода топливно-энергетических на производство 1 Гкал (1м3) и принятой в производственной программе организаций коммунального комплекса при установлении тарифа, 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бытков определяется по форму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6549390" cy="15773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342"/>
                                    <w:gridCol w:w="283"/>
                                    <w:gridCol w:w="1719"/>
                                    <w:gridCol w:w="316"/>
                                    <w:gridCol w:w="1719"/>
                                    <w:gridCol w:w="283"/>
                                    <w:gridCol w:w="316"/>
                                    <w:gridCol w:w="1652"/>
                                    <w:gridCol w:w="316"/>
                                    <w:gridCol w:w="2501"/>
                                  </w:tblGrid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ъем выработки тепловой энергии (подъем водоснабжения), Гкал (м3) 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бъем выработки тепловой энергии (подъем водоснабжения), Гкал (м3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оимость 1 единицы электроэнергии (топлива), руб 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дельная норма  электроэнергии (топлива) на 1 Гк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л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24.2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342"/>
                              <w:gridCol w:w="283"/>
                              <w:gridCol w:w="1719"/>
                              <w:gridCol w:w="316"/>
                              <w:gridCol w:w="1719"/>
                              <w:gridCol w:w="283"/>
                              <w:gridCol w:w="316"/>
                              <w:gridCol w:w="1652"/>
                              <w:gridCol w:w="316"/>
                              <w:gridCol w:w="2501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 выработки тепловой энергии (подъем водоснабжения), Гкал (м3) (факт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выработки тепловой энергии (подъем водоснабжения), Гкал (м3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оимость 1 единицы электроэнергии (топлива), руб (план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дельная норма  электроэнергии (топлива) на 1 Гк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пл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6549390" cy="14020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60"/>
                                    <w:gridCol w:w="239"/>
                                    <w:gridCol w:w="1561"/>
                                    <w:gridCol w:w="239"/>
                                    <w:gridCol w:w="1741"/>
                                    <w:gridCol w:w="239"/>
                                    <w:gridCol w:w="357"/>
                                    <w:gridCol w:w="1800"/>
                                    <w:gridCol w:w="360"/>
                                    <w:gridCol w:w="2590"/>
                                  </w:tblGrid>
                                  <w:tr>
                                    <w:trPr>
                                      <w:trHeight w:val="1202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оимость 1 единицы электроэнергии (топлива), руб. 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оимость 1 единицы электроэнергии (топлива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уб. 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ъем выработки тепловой энергии (подъем водоснабжения), Гкал (м3) 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дельная норма  электроэнергии (топлива) на 1 Гк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факт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10.4pt;mso-wrap-distance-left:0pt;mso-wrap-distance-right:9pt;mso-wrap-distance-top:0pt;mso-wrap-distance-bottom:0pt;margin-top:-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239"/>
                              <w:gridCol w:w="1561"/>
                              <w:gridCol w:w="239"/>
                              <w:gridCol w:w="1741"/>
                              <w:gridCol w:w="239"/>
                              <w:gridCol w:w="357"/>
                              <w:gridCol w:w="1800"/>
                              <w:gridCol w:w="360"/>
                              <w:gridCol w:w="2590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оимость 1 единицы электроэнергии (топлива), руб. (факт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тоимость 1 единицы электроэнергии (топлива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б. (план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 выработки тепловой энергии (подъем водоснабжения), Гкал (м3) (факт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дельная норма  электроэнергии (топлива) на 1 Гк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факт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6549390" cy="14020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"/>
                                    <w:gridCol w:w="342"/>
                                    <w:gridCol w:w="283"/>
                                    <w:gridCol w:w="1652"/>
                                    <w:gridCol w:w="316"/>
                                    <w:gridCol w:w="1652"/>
                                    <w:gridCol w:w="283"/>
                                    <w:gridCol w:w="316"/>
                                    <w:gridCol w:w="1719"/>
                                    <w:gridCol w:w="316"/>
                                    <w:gridCol w:w="2553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н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дельная норма  электроэнергии (топлива) на 1 Гк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дельная норма  электроэнергии (топлива) на 1 Гк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ъем выработки тепловой энергии (подъем водоснабжения), Гкал (м3) 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оимость 1 единицы электроэнергии (топлива), руб. (пл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10.4pt;mso-wrap-distance-left:0pt;mso-wrap-distance-right:9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342"/>
                              <w:gridCol w:w="283"/>
                              <w:gridCol w:w="1652"/>
                              <w:gridCol w:w="316"/>
                              <w:gridCol w:w="1652"/>
                              <w:gridCol w:w="283"/>
                              <w:gridCol w:w="316"/>
                              <w:gridCol w:w="1719"/>
                              <w:gridCol w:w="316"/>
                              <w:gridCol w:w="2553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дельная норма  электроэнергии (топлива) на 1 Гк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дельная норма  электроэнергии (топлива) на 1 Гк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 выработки тепловой энергии (подъем водоснабжения), Гкал (м3) (факт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оимость 1 единицы электроэнергии (топлива), руб. (пл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9312"/>
            </w:tblGrid>
            <w:tr>
              <w:trPr/>
              <w:tc>
                <w:tcPr>
                  <w:tcW w:w="10188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расчете сумм убытков применяется тариф, действующий на период сложившихся убытков.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и на возмещение экономически обоснованных убытков Организациям коммунального комплекса производится без учета налога на добавленную стоимость и инвестиционной составляющей тарифа.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0</w:t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на возмещение экономически обоснованных убытков предоставляются организациям коммунального комплекса, по фактическим объемам оказанных услуг, но в пределах нормативов потребления. Расчет возмещения экономически обоснованных убытков от превышения расходов на топливно-энергетические ресурсы за 9 месяцев производится по плановой удельной норме расхода топлива, по результатам календарного года – по фактически сложившейся удельной норме расхода топлива (электроэнергии).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1</w:t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ость за достоверность предоставленных расчетов несет руководитель Организации коммунального комплекс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рядок предоставления субсид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9453"/>
            </w:tblGrid>
            <w:tr>
              <w:trPr/>
              <w:tc>
                <w:tcPr>
                  <w:tcW w:w="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9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олномоченный орган вправе: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1</w:t>
                  </w:r>
                </w:p>
              </w:tc>
              <w:tc>
                <w:tcPr>
                  <w:tcW w:w="9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распределять размер субсидии между услугами и предприятиями по результатам отчетов предоставляемых предприятиями с соблюдением требований Бюджетного Кодекса РФ и иных нормативных актов.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2</w:t>
                  </w:r>
                </w:p>
              </w:tc>
              <w:tc>
                <w:tcPr>
                  <w:tcW w:w="9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станавливать финансирование предприятия в случае не предоставления материалов согласно разделу 3 настоящего Порядка до урегулирования вопроса.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3</w:t>
                  </w:r>
                </w:p>
              </w:tc>
              <w:tc>
                <w:tcPr>
                  <w:tcW w:w="9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изводить акты сверок с предприятиями, претендующими на получение субсидии на возмещение экономически обоснованных убытков.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4</w:t>
                  </w:r>
                </w:p>
              </w:tc>
              <w:tc>
                <w:tcPr>
                  <w:tcW w:w="9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изводить контроль достоверности предоставляемой информации предприятием с выездом на предприятие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рядок возврата субсид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9312"/>
            </w:tblGrid>
            <w:tr>
              <w:trPr/>
              <w:tc>
                <w:tcPr>
                  <w:tcW w:w="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сидия подлежит возврату в бюджет сельского поселения Карымкары в случае нарушения условий, установленных при их  предоставлении.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олномоченный орган при выявлении случаев указанных в пункте 5.1 Порядка направляет получателю субсидии требование о возврате суммы субсидии. Получатель субсидии обязан не позднее 10 банковских дней перечислить указанную в требовании сумму в бюджет сельского поселения Карымкары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либо в письменной форме выразить отказ от возврата субсидии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 случае невозврата денежных средств взыскание производится в судебном порядке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Контроль за использованием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1.  </w:t>
            </w:r>
            <w:r>
              <w:rPr>
                <w:rFonts w:eastAsia="Calibri"/>
                <w:sz w:val="24"/>
                <w:szCs w:val="24"/>
              </w:rPr>
              <w:t xml:space="preserve">Контроль за соблюдением условий, целей и порядка предоставления субсидий </w:t>
            </w:r>
            <w:r>
              <w:rPr>
                <w:rFonts w:cs="Calibri"/>
                <w:sz w:val="24"/>
                <w:szCs w:val="24"/>
              </w:rPr>
              <w:t xml:space="preserve">организациям коммунального комплекса </w:t>
            </w:r>
            <w:r>
              <w:rPr>
                <w:rFonts w:eastAsia="Calibri"/>
                <w:sz w:val="24"/>
                <w:szCs w:val="24"/>
              </w:rPr>
              <w:t>осуществляется Уполномоченным органом в порядке, определенном действующим законодательством, муниципальными правовыми актами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о предоставлению субсидий организациям коммунального комплекса муниципального образования сельское </w:t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>
                <w:sz w:val="24"/>
                <w:szCs w:val="24"/>
              </w:rPr>
              <w:t xml:space="preserve">поселение Карымкары  на возмещение 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х убытков 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казания регулируемого вида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980"/>
              <w:gridCol w:w="1900"/>
              <w:gridCol w:w="1800"/>
              <w:gridCol w:w="1660"/>
            </w:tblGrid>
            <w:tr>
              <w:trPr>
                <w:trHeight w:val="255" w:hRule="atLeast"/>
              </w:trPr>
              <w:tc>
                <w:tcPr>
                  <w:tcW w:w="5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: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Уполномоченного органа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     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/Ф.И.О./_____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60" w:type="dxa"/>
                  <w:gridSpan w:val="3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 xml:space="preserve">   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(подпись)                          (расшифровка подписи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____"____________20__г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КЛЮЧ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размере экономически обоснованных убытков по организации коммунального комплекса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9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92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организации коммунального комплекса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_____________________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указать период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экономически обоснованных убытков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ложено организацией коммунального комплекса, тыс. рубл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Уполномоченным органом тыс. рублей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лонение, тыс. 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си: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Уполномоченного орган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накомлен: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 организации коммунального комплекс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___"___________20__г.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о предоставлению субсидий организациям коммунального комплекса муниципального образования сельское </w:t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>
                <w:sz w:val="24"/>
                <w:szCs w:val="24"/>
              </w:rPr>
              <w:t xml:space="preserve">поселение Карымкары на возмещение 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х убытков 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казания регулируемого вида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4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96"/>
              <w:gridCol w:w="679"/>
              <w:gridCol w:w="1307"/>
              <w:gridCol w:w="1260"/>
              <w:gridCol w:w="1396"/>
              <w:gridCol w:w="1300"/>
              <w:gridCol w:w="1160"/>
              <w:gridCol w:w="1305"/>
            </w:tblGrid>
            <w:tr>
              <w:trPr>
                <w:trHeight w:val="255" w:hRule="atLeast"/>
              </w:trPr>
              <w:tc>
                <w:tcPr>
                  <w:tcW w:w="40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: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Уполномоченного органа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     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/Ф.И.О./_____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2" w:type="dxa"/>
                  <w:gridSpan w:val="4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 xml:space="preserve">   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(подпись)                          (расшифровка подписи)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____"____________20__г.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4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4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и обоснованных убытков по муниципальному образованию сельское поселение Карымкар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4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_____________________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43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указать период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315"/>
              <w:gridCol w:w="1245"/>
              <w:gridCol w:w="1134"/>
              <w:gridCol w:w="1418"/>
              <w:gridCol w:w="1417"/>
              <w:gridCol w:w="1454"/>
              <w:gridCol w:w="1305"/>
            </w:tblGrid>
            <w:tr>
              <w:trPr>
                <w:trHeight w:val="480" w:hRule="atLeast"/>
              </w:trPr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изации коммунального комплекса</w:t>
                  </w:r>
                </w:p>
              </w:tc>
              <w:tc>
                <w:tcPr>
                  <w:tcW w:w="797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мер экономически обоснованных убытков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67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видам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полнение плана объема реализ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вышение уровня потерь в тепло-, водосет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вышение расходов по топливно-энергетическим ресурсам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ливневых вод, очищенных на очистных сооружен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числен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ET;Times New Roman"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TimesET;Times New Roman" w:hAnsi="TimesET;Times New Roman" w:eastAsia="Times New Roman" w:cs="TimesET;Times New Roman"/>
      <w:sz w:val="32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1:00Z</dcterms:created>
  <dc:creator>USER</dc:creator>
  <dc:description/>
  <dc:language>en-US</dc:language>
  <cp:lastModifiedBy>Приемная</cp:lastModifiedBy>
  <cp:lastPrinted>2015-12-08T15:29:00Z</cp:lastPrinted>
  <dcterms:modified xsi:type="dcterms:W3CDTF">2015-12-22T07:31:00Z</dcterms:modified>
  <cp:revision>2</cp:revision>
  <dc:subject/>
  <dc:title/>
</cp:coreProperties>
</file>