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в 2015 году субсидии на возмещение расходов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по проведению капитального ремонта систем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теплоснабжения, водоснабжения и водоотведения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ля подготовки к осенне-зимнему периоду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организациям жилищно-коммунального хозяйства,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льзователям муниципального имущества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ельского поселения Карымкары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муниципальной программой Октябрьского района «Развитие жилищно-коммунального комплекса и повышение энергетической эффективности в Октябрьском районе на 2014-2016 годы», утвержденной 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администрации Октябрьского района  от 30.10.2013 № 3911, с целью подготовки систем теплоснабжения, водоснабжения и водоотведения к осенне-зимнему периоду 2015-2016 годов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Calibri"/>
            <w:color w:val="000000"/>
            <w:sz w:val="24"/>
            <w:szCs w:val="24"/>
          </w:rPr>
          <w:t>Порядок</w:t>
        </w:r>
      </w:hyperlink>
      <w:r>
        <w:rPr>
          <w:rFonts w:cs="Calibri"/>
          <w:color w:val="000000"/>
          <w:sz w:val="24"/>
          <w:szCs w:val="24"/>
        </w:rPr>
        <w:t xml:space="preserve"> п</w:t>
      </w:r>
      <w:r>
        <w:rPr>
          <w:rFonts w:cs="Calibri"/>
          <w:sz w:val="24"/>
          <w:szCs w:val="24"/>
        </w:rPr>
        <w:t>редоставления в 2015 году субсидии на возмещение расходов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хозяйства, пользователям муниципального имущества сельского поселения Карымкары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 сельского поселения Карымка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 Карымкары                                                           М.А. Климов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</w:rPr>
        <w:t xml:space="preserve">от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Calibri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ПРЕДОСТАВЛЕНИЯ В 2015 ГОДУ СУБСИДИИ НА ВОЗМЕЩЕНИЕ РАСХОДОВ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ПО ПРОВЕДЕНИЮ КАПИТАЛЬНОГО РЕМОНТА СИСТЕМ ТЕПЛОСНАБЖЕНИЯ, ВОДОСНАБЖЕНИЯ И ВОДООТВЕДЕНИЯ ДЛЯ ПОДГОТОВКИ К ОСЕННЕ-ЗИМНЕМУ ПЕРИОДУ ОРГАНИЗАЦИЯМ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ЖИЛИЩНО-КОММУНАЛЬНОГО ХОЗЯЙСТВА, ПОЛЬЗОВАТЕЛЯМ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УНИЦИПАЛЬНОГО ИМУЩЕСТВА СЕЛЬСКОГО ПОСЕЛЕНИЯ КАРЫМКАРЫ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.1. Порядок предоставления в 2015 году субсидии на возмещение расходов по проведению капитального ремонта систем теплоснабжения, водоснабжения и водоотведения для подготовки к осенне-зимнему периоду организациям жилищно-коммунального хозяйства, пользователям муниципального имущества сельского поселения Карымкары (далее по тексту – Порядок) разработан в соответствии с Бюджетным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, </w:t>
      </w:r>
      <w:bookmarkStart w:id="1" w:name="Par42"/>
      <w:bookmarkEnd w:id="1"/>
      <w:r>
        <w:rPr>
          <w:rFonts w:cs="Calibri"/>
          <w:sz w:val="24"/>
          <w:szCs w:val="24"/>
        </w:rPr>
        <w:t xml:space="preserve">муниципальной программой Октябрьского района «Развитие жилищно-коммунального комплекса и повышение энергетической эффективности в Октябрьском районе на 2014-2016 годы», утвержденной 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администрации Октябрьского района  от 30.10.2013 № 3911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1.2. Субсидия на возмещение расходов по проведению капитального ремонта систем теплоснабжения, водоснабжения и водоотведения для подготовки к осенне-зимнему периоду (далее по тексту – субсидия) предоставляется организациям жилищно-коммунального хозяйства, пользователям муниципального имущества сельского поселения Карымкары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Предоставление субсидии осуществляется на безвозмездной и безвозвратной основе и носит целевой характер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1.4. Субсидия предоставляется в пределах средств, предусмотренных на эти цели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</w:rPr>
          <w:t>решением</w:t>
        </w:r>
      </w:hyperlink>
      <w:r>
        <w:rPr>
          <w:rFonts w:cs="Calibri"/>
          <w:sz w:val="24"/>
          <w:szCs w:val="24"/>
        </w:rPr>
        <w:t xml:space="preserve"> Совета депутатов  о бюджете сельского поселения Карымкары на 2015 год, в соответствии с муниципальной программой Октябрьского района «Развитие жилищно-коммунального комплекса и повышение энергетической эффективности в Октябрьском районе на 2014-2016 годы», утвержденной 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администрации Октябрьского района  от 30.10.2013 № 3911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5. Учреждением, уполномоченным на предоставление субсидии, является администрация сельского поселения Карымкары (далее по тексту – Уполномоченное учреждение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Цели, условия и порядок предоставления субсидии</w:t>
      </w:r>
    </w:p>
    <w:p>
      <w:pPr>
        <w:pStyle w:val="Normal"/>
        <w:ind w:firstLine="540"/>
        <w:jc w:val="both"/>
        <w:rPr/>
      </w:pPr>
      <w:bookmarkStart w:id="2" w:name="Par49"/>
      <w:bookmarkEnd w:id="2"/>
      <w:r>
        <w:rPr>
          <w:rFonts w:cs="Calibri"/>
          <w:sz w:val="24"/>
          <w:szCs w:val="24"/>
        </w:rPr>
        <w:t>2.1. Субсидия предоставляется организациям жилищно-коммунального хозяйства, пользователям муниципального имущества сельского поселения Карымкары (далее по тексту – организации жилищно-коммунального хозяйства) в целях возмещения расходов на проведение капитального ремонта систем теплоснабжения, водоснабжения и водоотведения, находящихся в муниципальной собственности сельского поселения Карымкары, для подготовки к осенне-зимнему периоду.</w:t>
      </w:r>
    </w:p>
    <w:p>
      <w:pPr>
        <w:pStyle w:val="Normal"/>
        <w:ind w:firstLine="540"/>
        <w:jc w:val="both"/>
        <w:rPr/>
      </w:pPr>
      <w:bookmarkStart w:id="3" w:name="Par50"/>
      <w:bookmarkEnd w:id="3"/>
      <w:r>
        <w:rPr>
          <w:rFonts w:cs="Calibri"/>
          <w:sz w:val="24"/>
          <w:szCs w:val="24"/>
        </w:rPr>
        <w:t>2.2. Субсидия предоставляется организациям жилищно-коммунального хозяйства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а) наличия в хозяйственном ведении муниципального имущества сельского поселения Карымкары  по объектам жилищно-коммунального хозяйства, предназначенным для теплоснабжения, водоснабжения и водоотвед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б) наличия мероприятий по проведению капитального ремонта систем теплоснабжения, водоснабжения и водоотведения, находящихся в муниципальной собственности сельского поселения Карымкары, для подготовки к осенне-зимнему периоду в плане мероприятий по использованию субсидий, утвержденном главой администрации сельского поселения Карымкары и согласованном с Департаментом строительства, энергетики и жилищно-коммунального комплекса Ханты-Мансийского автономного округа - Югры.</w:t>
      </w:r>
    </w:p>
    <w:p>
      <w:pPr>
        <w:pStyle w:val="Normal"/>
        <w:ind w:firstLine="540"/>
        <w:jc w:val="both"/>
        <w:rPr/>
      </w:pPr>
      <w:bookmarkStart w:id="4" w:name="Par53"/>
      <w:bookmarkEnd w:id="4"/>
      <w:r>
        <w:rPr>
          <w:rFonts w:cs="Calibri"/>
          <w:sz w:val="24"/>
          <w:szCs w:val="24"/>
        </w:rPr>
        <w:t>2.3. Для получения субсидии организации жилищно-коммунального хозяйства (далее по тексту также – заявители) представляют в Уполномоченное учреждение следующие документы: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заявление на предоставление субсид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копии документов, подтверждающих полномочия представителя организации жилищно-коммунального комплекса на подписание заявления и Соглашения о предоставлении субсид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копия выписки из Единого государственного реестра юридических лиц, полученная не ранее чем за шесть месяцев до дня подачи заявления на предоставление субсид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копия устава со всеми изменениями и дополнениями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д) копии распорядительных документов собственника или представителя собственника о передаче муниципального имущества сельского поселения Карымкары по объектам жилищно-коммунального хозяйства, предназначенным для теплоснабжения, водоснабжения и водоотведения в хозяйственное ведение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) локальные сметные расчеты на проведение капитального ремонта систем теплоснабжения, водоснабжения и водоотвед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Документы предоставляются либо в двух экземплярах, один из которых подлинник, представляемый для обозрения и подлежащий возврату заявителю, другой –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При приеме заявления специалист Уполномоченного учреждения осуществляет проверку представленных к заявлению копий документов на их соответствие с оригиналами и заверяет копии путем надписи «копия верна» с указанием фамилии, инициалов и должности специалиста, даты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4. Уполномоченное учреждение в течение 5 (пяти) рабочих дней рассматривает представленные документы и подготавливает заключение о соответствии представленных документов требованиям настоящего Порядка и возможности (невозможности) предоставления субсид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5. Основанием для отказа в предоставлении субсидии являются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а) несоответствие заявителя категориям получателей субсидии, определенным в </w:t>
      </w:r>
      <w:hyperlink w:anchor="Par42">
        <w:r>
          <w:rPr>
            <w:rStyle w:val="InternetLink"/>
            <w:rFonts w:cs="Calibri"/>
            <w:color w:val="000000"/>
            <w:sz w:val="24"/>
            <w:szCs w:val="24"/>
          </w:rPr>
          <w:t>пункте 1.2</w:t>
        </w:r>
      </w:hyperlink>
      <w:r>
        <w:rPr>
          <w:rFonts w:cs="Calibri"/>
          <w:sz w:val="24"/>
          <w:szCs w:val="24"/>
        </w:rPr>
        <w:t xml:space="preserve"> настоящего Порядка, и (или) целям и условиям предоставления субсидии, указанным в </w:t>
      </w:r>
      <w:hyperlink w:anchor="Par49">
        <w:r>
          <w:rPr>
            <w:rStyle w:val="InternetLink"/>
            <w:rFonts w:cs="Calibri"/>
            <w:color w:val="000000"/>
            <w:sz w:val="24"/>
            <w:szCs w:val="24"/>
          </w:rPr>
          <w:t>пунктах 2.1</w:t>
        </w:r>
      </w:hyperlink>
      <w:r>
        <w:rPr>
          <w:rFonts w:cs="Calibri"/>
          <w:color w:val="000000"/>
          <w:sz w:val="24"/>
          <w:szCs w:val="24"/>
        </w:rPr>
        <w:t xml:space="preserve">, </w:t>
      </w:r>
      <w:hyperlink w:anchor="Par50">
        <w:r>
          <w:rPr>
            <w:rStyle w:val="InternetLink"/>
            <w:rFonts w:cs="Calibri"/>
            <w:color w:val="000000"/>
            <w:sz w:val="24"/>
            <w:szCs w:val="24"/>
          </w:rPr>
          <w:t>2.2</w:t>
        </w:r>
      </w:hyperlink>
      <w:r>
        <w:rPr>
          <w:rFonts w:cs="Calibri"/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б) непредставление организацией жилищно-коммунального хозяйства документов, предусмотренных </w:t>
      </w:r>
      <w:hyperlink w:anchor="Par53">
        <w:r>
          <w:rPr>
            <w:rStyle w:val="InternetLink"/>
            <w:rFonts w:cs="Calibri"/>
            <w:color w:val="000000"/>
            <w:sz w:val="24"/>
            <w:szCs w:val="24"/>
          </w:rPr>
          <w:t>пунктом 2.3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тоящего Порядка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) отсутствие лимитов, предусмотренных для возмещения расходов организациям жилищно-коммунального хозяйства на цели, указанные в </w:t>
      </w:r>
      <w:hyperlink w:anchor="Par49">
        <w:r>
          <w:rPr>
            <w:rStyle w:val="InternetLink"/>
            <w:rFonts w:cs="Calibri"/>
            <w:color w:val="000000"/>
            <w:sz w:val="24"/>
            <w:szCs w:val="24"/>
          </w:rPr>
          <w:t>пункте 2.1</w:t>
        </w:r>
      </w:hyperlink>
      <w:r>
        <w:rPr>
          <w:rFonts w:cs="Calibri"/>
          <w:sz w:val="24"/>
          <w:szCs w:val="24"/>
        </w:rPr>
        <w:t xml:space="preserve"> настоящего Порядка, в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</w:rPr>
          <w:t>бюджете</w:t>
        </w:r>
      </w:hyperlink>
      <w:r>
        <w:rPr>
          <w:rFonts w:cs="Calibri"/>
          <w:sz w:val="24"/>
          <w:szCs w:val="24"/>
        </w:rPr>
        <w:t xml:space="preserve"> сельского поселения Карымкары на 2015 год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6. Субсидия предоставляется в размере фактических расходов организации жилищно-коммунального хозяйства на проведение капитального ремонта систем теплоснабжения, водоснабжения и водоотведения, находящихся в муниципальной собственности сельского поселения Карымкары, для подготовки к осенне-зимнему периоду, но не свыше размера, определенного в плане мероприятий по использованию субсидий, утвержденного главой администрации сельского поселения Карымкары  и согласованного с Департаментом строительства, энергетики и жилищно-коммунального комплекса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2.7. Получатели и размеры субсидий определяются распоряжением руководителя Уполномоченного учрежд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2.8. Основанием предоставления субсидии является Соглашение о предоставлении субсидии, заключенное между организацией жилищно-коммунального хозяйства и Уполномоченным учреждением в соответствии с действующим законодательством и настоящим Порядком. Соглашение о предоставлении субсидии должно быть заключено в течение трех рабочих дней с момента определения распоряжением руководителя Уполномоченного учреждения получателей и размера субсидий и должно содержать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а) сведения о размере субсидии, предоставляемой организации жилищно-коммунального хозяйства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сроки выполнения работ по капитальному ремонту систем теплоснабжения, водоснабжения и водоотвед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в) сроки перечисления субсидии организации жилищно-коммунального хозяйства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) перечень и сроки отчетности, подтверждающей целевое расходование субсидии: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договор на проведение технического надзора, заключенный с лицом, уполномоченным администрацией сельского поселения Карымкары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акт о приемке выполненных работ - 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</w:rPr>
          <w:t>форма № КС-2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справка о стоимости выполненных работ и затрат - 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</w:rPr>
          <w:t>форма № КС-3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) ответственность сторон за нарушение условий Соглаш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е) порядок возврата субсидии, в случае нарушения организацией жилищно-коммунального хозяйства условий Соглаш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2.9. Предоставление субсидии осуществляется в безналичной форме путем перечисления денежных средств организации жилищно-коммунального хозяйства в виде предоплаты в размере 30% от суммы субсидии, утвержденной распоряжением руководителя Уполномоченного учреждения, на основании счета на предоплату в течение пяти рабочих дней с момента предоставления счета. За фактически выполненные объемы работ оставшаяся часть субсидии предоставляется при наличии подписанных актов о приемке выполненных работ по 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</w:rPr>
          <w:t>форме № КС-2</w:t>
        </w:r>
      </w:hyperlink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справки о стоимости выполненных работ и затрат по </w:t>
      </w:r>
      <w:hyperlink r:id="rId13">
        <w:r>
          <w:rPr>
            <w:rStyle w:val="InternetLink"/>
            <w:rFonts w:cs="Calibri"/>
            <w:color w:val="000000"/>
            <w:sz w:val="24"/>
            <w:szCs w:val="24"/>
          </w:rPr>
          <w:t>форме № КС-3</w:t>
        </w:r>
      </w:hyperlink>
      <w:r>
        <w:rPr>
          <w:rFonts w:cs="Calibri"/>
          <w:sz w:val="24"/>
          <w:szCs w:val="24"/>
        </w:rPr>
        <w:t xml:space="preserve"> на основании представленного счета-фактуры в течение пяти рабочих дней с момента предоставления счета-фактуры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10. Организации жилищно-коммунального хозяйства несут полную ответственность, предусмотренную действующим законодательством, за достоверность предоставленной информации в документах, предусмотренных в </w:t>
      </w:r>
      <w:hyperlink w:anchor="Par53">
        <w:r>
          <w:rPr>
            <w:rStyle w:val="InternetLink"/>
            <w:rFonts w:cs="Calibri"/>
            <w:color w:val="000000"/>
            <w:sz w:val="24"/>
            <w:szCs w:val="24"/>
          </w:rPr>
          <w:t>пункте 2.3</w:t>
        </w:r>
      </w:hyperlink>
      <w:r>
        <w:rPr>
          <w:rFonts w:cs="Calibri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Порядок возврата субсидий</w:t>
      </w:r>
    </w:p>
    <w:p>
      <w:pPr>
        <w:pStyle w:val="Normal"/>
        <w:ind w:firstLine="540"/>
        <w:jc w:val="both"/>
        <w:rPr/>
      </w:pPr>
      <w:bookmarkStart w:id="5" w:name="Par84"/>
      <w:bookmarkEnd w:id="5"/>
      <w:r>
        <w:rPr>
          <w:rFonts w:cs="Calibri"/>
          <w:sz w:val="24"/>
          <w:szCs w:val="24"/>
        </w:rPr>
        <w:t>3.1. Субсидия подлежит возврату в бюджет сельского поселения Карымкары  в случаях нарушения условий, установленных при предоставлении субсидии в соответствии с настоящим Порядком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2. При выявлении обстоятельств, указанных в </w:t>
      </w:r>
      <w:hyperlink w:anchor="Par84">
        <w:r>
          <w:rPr>
            <w:rStyle w:val="InternetLink"/>
            <w:rFonts w:cs="Calibri"/>
            <w:color w:val="000000"/>
            <w:sz w:val="24"/>
            <w:szCs w:val="24"/>
          </w:rPr>
          <w:t>пункте 3.1</w:t>
        </w:r>
      </w:hyperlink>
      <w:r>
        <w:rPr>
          <w:rFonts w:cs="Calibri"/>
          <w:sz w:val="24"/>
          <w:szCs w:val="24"/>
        </w:rPr>
        <w:t xml:space="preserve"> настоящего Порядка, организация жилищно-коммунального хозяйства возвращает субсидию в бюджет сельского поселения Карымкары самостоятельно или по требованию Уполномоченного учреждения. Возврат денежных средств осуществляется в течение семи банковских дней с момента доведения до сведения организации жилищно-коммунального хозяйства требования о возврате субсидии. В случае невозврата денежных средств, использованных с нарушением условий, установленных при предоставлении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Контроль за использованием субсидии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Контроль за надлежащим выполнением условий заключенного Соглашения о предоставлении субсидии и за использованием субсидии по целевому назначению осуществляет Уполномоченное учреждение.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EDA7A3A47875C210DE5ACA231142D0CDB4669C6FD9406C6664D1DF70D6T3K" TargetMode="External"/><Relationship Id="rId4" Type="http://schemas.openxmlformats.org/officeDocument/2006/relationships/hyperlink" Target="consultantplus://offline/ref=1BEDA7A3A47875C210DE44C7357D15DFCABB3C9667D74E383A3B8A82276A46E5DCT4K" TargetMode="External"/><Relationship Id="rId5" Type="http://schemas.openxmlformats.org/officeDocument/2006/relationships/hyperlink" Target="consultantplus://offline/ref=1BEDA7A3A47875C210DE5ACA231142D0CDB3639D6DD7406C6664D1DF70634CB283199B26654FDFT8K" TargetMode="External"/><Relationship Id="rId6" Type="http://schemas.openxmlformats.org/officeDocument/2006/relationships/hyperlink" Target="consultantplus://offline/ref=1BEDA7A3A47875C210DE44C7357D15DFCABB3C9667D74E383A3B8A82276A46E5DCT4K" TargetMode="External"/><Relationship Id="rId7" Type="http://schemas.openxmlformats.org/officeDocument/2006/relationships/hyperlink" Target="consultantplus://offline/ref=1BEDA7A3A47875C210DE44C7357D15DFCABB3C9668D849383B3B8A82276A46E5DCT4K" TargetMode="External"/><Relationship Id="rId8" Type="http://schemas.openxmlformats.org/officeDocument/2006/relationships/hyperlink" Target="consultantplus://offline/ref=1BEDA7A3A47875C210DE44C7357D15DFCABB3C9667D74E383A3B8A82276A46E5DCT4K" TargetMode="External"/><Relationship Id="rId9" Type="http://schemas.openxmlformats.org/officeDocument/2006/relationships/hyperlink" Target="consultantplus://offline/ref=1BEDA7A3A47875C210DE44C7357D15DFCABB3C9668D849383B3B8A82276A46E5DCT4K" TargetMode="External"/><Relationship Id="rId10" Type="http://schemas.openxmlformats.org/officeDocument/2006/relationships/hyperlink" Target="consultantplus://offline/ref=1BEDA7A3A47875C210DE5ACA231142D0CEB6619B6CDA1D666E3DDDDD776C13A584509727614EF6DDTDK" TargetMode="External"/><Relationship Id="rId11" Type="http://schemas.openxmlformats.org/officeDocument/2006/relationships/hyperlink" Target="consultantplus://offline/ref=1BEDA7A3A47875C210DE5ACA231142D0CEB6619B6CDA1D666E3DDDDD776C13A584509727614DF5DDT1K" TargetMode="External"/><Relationship Id="rId12" Type="http://schemas.openxmlformats.org/officeDocument/2006/relationships/hyperlink" Target="consultantplus://offline/ref=0CC564455663E214D2B368B5A87262D2F1F3CB31CAF53490F3EA43EF887A3F3CCC232A09698661yFS6K" TargetMode="External"/><Relationship Id="rId13" Type="http://schemas.openxmlformats.org/officeDocument/2006/relationships/hyperlink" Target="consultantplus://offline/ref=0CC564455663E214D2B368B5A87262D2F1F3CB31CAF53490F3EA43EF887A3F3CCC232A09698562yFSA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2:00Z</dcterms:created>
  <dc:creator>USER</dc:creator>
  <dc:description/>
  <dc:language>en-US</dc:language>
  <cp:lastModifiedBy>Приемная</cp:lastModifiedBy>
  <cp:lastPrinted>2015-07-23T14:54:00Z</cp:lastPrinted>
  <dcterms:modified xsi:type="dcterms:W3CDTF">2015-12-01T09:42:00Z</dcterms:modified>
  <cp:revision>2</cp:revision>
  <dc:subject/>
  <dc:title/>
</cp:coreProperties>
</file>