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318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 xml:space="preserve">                  </w:t>
      </w:r>
      <w:r>
        <w:rPr/>
        <w:t xml:space="preserve">Проект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Карымка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>отдельных вопросах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ления бюджетного </w:t>
      </w:r>
    </w:p>
    <w:p>
      <w:pPr>
        <w:pStyle w:val="Normal"/>
        <w:rPr/>
      </w:pPr>
      <w:r>
        <w:rPr/>
        <w:t>процесса в муниципальном образовании</w:t>
      </w:r>
    </w:p>
    <w:p>
      <w:pPr>
        <w:pStyle w:val="Normal"/>
        <w:rPr/>
      </w:pPr>
      <w:r>
        <w:rPr/>
        <w:t>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Ханты-Мансийского автономного округа - Югры от 20.07.2007 № 99-оз «Об отдельных вопросах организации и осуществления бюджетного процесса в Ханты-Мансийском автономном округе – Югре»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б отдельных вопросах организации и осуществления бюджетного процесса в муниципальном образовании сельское поселение Карымкары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2.1. Решение Совета депутатов сельского поселения Карымкары от 26.03.2009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.</w:t>
      </w:r>
    </w:p>
    <w:p>
      <w:pPr>
        <w:pStyle w:val="Normal"/>
        <w:ind w:firstLine="708"/>
        <w:jc w:val="both"/>
        <w:rPr/>
      </w:pPr>
      <w:r>
        <w:rPr/>
        <w:t>3. Направить решение для опубликования в газету «Октябрьские вести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Решение  вступает  в  силу  по истечении десяти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Контроль за вы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940"/>
        <w:gridCol w:w="2171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М.А.Кл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8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»   2015 №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ЬНЫХ ВОПРОСАХ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БЮДЖЕТНОГО ПРОЦЕС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КАРЫМКА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ято в соответствии с Бюджетным кодексом Российской Федерации, Уставом сельского поселения Карымкары и регулирует отдельные бюджетные отношения в сфере организации и осуществления бюджетного процесса в муниципальном образовании сельское поселение Карымкары (далее также -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ельское поселение Карымкары - форма образования и расходования денежных средств, предназначенных для финансового обеспечения задач и функций сельского поселения Карымка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бюджетного процесса – Совет депутатов сельского поселения Карымкары (далее - Совет поселения), глава сельского поселения Карымкары, Администрация сельское поселение Карымкары (далее - Администрация  поселения), финансовый орган поселения, Контрольно-счетная палата Октябрьского района, главные распорядители бюджетных средств, главные администраторы доходов бюджета сельского поселения Карымкары и главные администраторы источников финансирования дефицита бюджета сельского поселения Карымкары (далее также совместно именуемые – главные администраторы бюджетных средств) и получатели средств бюджета сельского поселения Карымка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рган поселения - финансово-экономический отдел Администрации сельское поселение Карымкары (далее - финансово-экономический отдел), осуществляющий составление и организацию исполнения бюджета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ложении, применяются в соответствии с содержанием понятий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 Составление проекта решения 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ект решения о бюджете пос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осредственное составление проекта решения о бюджете поселения осуществляет финансово-экономически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 муниципального образования сельское поселение Карымкары составляется и утверждается сроком на три года - очередной финансовый год и плановый период (далее - бюджет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бюджете поселения вступает в силу с 1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е решения о бюджете поселения должны содержать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разделам, подразделам, целевым статьям и видам расходов функциональной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ий объем условно утверждаемых (утвержденных) расходов на первый и второй годы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ъем расходных обязательств, осуществляемых за счет субвенций из федерального бюджета и бюджета автоном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нозируемые доходы бюджета по группам, подгруппам и статьям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точники финансирования дефици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предельного объема обязательств по муниципаль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составления проекта решения о бюджете поселения, порядок работы над документами и материалами, обязательными для представления одновременно с проектом решения о бюджете поселения, определяю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шении о бюджете района могут содержаться положения, предусматривающие 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проекта решения о бюдж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рассмотрение Сов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вносит проект решения о бюджете поселения на рассмотрение в Совет поселения не позднее 15 но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утратившими силу положений решения о бюджете поселения на текущий финансовый год и плановый период в части, относящейся к плановому периоду в соответствии с проектом решения о бюджете поселения на очередной финансовый год и плановый период,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параметров планового периода утвержденного бюджета поселения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временно с проектом решения о бюджете поселения в Совет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,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униципального образования сельское поселение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снительная записка к проекту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ы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ка ожидаемого исполнения бюджета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естр источников до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едомственная структура расходов бюджета поселения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казатели местного бюджета, установленные Бюджетным кодексом РФ и муниципальным правовым актом представительного органа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смотрения проекта решения о бюджете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поселения не позднее чем за 30 дней до дня рассмотрения Советом поселения вопроса о бюджете поселения выносится на публичные слуш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, со дня внесения проекта решения о бюджете поселения в Совет поселения, председатель Совета направляет его в Контрольно-счетную палату Октябрьского района для проведения экспертиз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Октябрьского района учитывается депутатами Совета поселения при принятии и подготовке поправок к проекту решения об утвержд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изменений и дополнений в решение о бюджете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разрабатывает и предоставляет в Совет поселения проект решения о внесении изменений и дополнений в решение о бюджете поселения по всем вопросам, являющимся предметом ее правового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решения о внесении изменений и дополнений в решение о бюджете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б исполнении бюджета поселения за истекши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с обоснованием предлага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снижения в соответствии с ожидаемыми итогами социально-экономического развития муниципального образования сельское поселение Карымкары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, предусмотренным решением о бюджете поселения на текущий финансовый год и плановый период, положения указанного решения о бюджете поселения в части, относящейся к плановому периоду, могут быть признаны утратившими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Совет поселения проекта решения о бюджете поселения о внесении изменений в решение о бюджете поселения на текущий финансовый год и плановый период, предусматривающего признание утратившими силу положений решения о бюджете на текущий финансовый год и плановый период в части, относящейся к плановому периоду, уточненный прогноз социально-экономического развития муниципального образования сельское поселение Карымкары в плановом периоде не представля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сполнения бюджета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Бюджетным кодексом Российской Федерации исполнение бюджета поселения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сполнения бюджета поселения возлагается на финансово-экономический от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нансово-экономический отдел ежеквартально в течение двух месяцев, следующих за отчетным кварталом, предоставляет в Совет поселения отчет об исполнении бюджета поселения за отчетный квартал с приложением пояснительной записки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существления внешне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го отчета об исполнении бюджета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поселения до его рассмотрения в Совете поселения подлежит внешней проверке, осуществляемой Контрольно-счетной палатой Октябрьского района. Внешняя проверка предполагает проверку бюджетной отчетности главных администраторов, главных распорядителей бюджетных средств и подготовку заключения на годовой отчет об исполн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 до 1 апреля текущего года Администрация поселения представляет в Контрольно-счетную палату Октябрьского района годовой отчет об исполнении бюджета поселения за отчетный финансовый год для проведения внешне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на годовой отчет об исполнении бюджета поселения представляется Контрольно-счетной палатой Октябрьского района в Совет поселения и Администрацию поселения в срок, не превышающий одного месяца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редставления, рассмотр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оселения годового отчета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поселения в форме проекта решения Совета поселения об исполнении бюджета поселения за отчетный финансовый год вносится Администрацией поселения в Совет поселения для утверждения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роекту решения об исполнении бюджета поселения прилагаются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бюджета по разделам и подразделам классификации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овременно с годовым отчетом об исполнении бюджета района в Совет депутатов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тоги социально-экономического развития поселения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расходовании средств резервного фонда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предоставленных муниципальных гаран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остоянии муниципального долга поселения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юджетная отчетность об исполнении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информация об использовании бюджетных ассигнований дорожного фонда за отчетны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овой отчет об исполнении бюджета поселения не позднее чем за 30 дней до дня рассмотрения Советом депутатов поселения вопроса о годовом отчете об исполнении бюджета поселения выносится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депутатов поселения рассматривает годовой отчет об исполнении бюджета поселения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клонения Советом поселения решения об исполнении бюджета поселения он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полномочия финансового органа поселения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я бюджетного процесса в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составление проекта бюджета поселения, составляет проект решения о бюджете поселения, представляет его с необходимыми документами и материалами для внесения в Совет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порядок составления и ведения сводной бюджетной росписи бюджета поселения, составляет и ведет сводную бюджетную роспись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составления и ведения бюджетных росписей главных распорядителей средств бюджета поселения, включая внесение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и сроки предоставления сводной бюджетной отчетности главными администраторами средств бюджета поселения, составляет бюджетную отчетность поселения и предоставляет ее на утверждение в Администрацию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рогноз основных характеристик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программу муниципальных заимствований поселения, осуществляет учет муниципальных заимствований поселения в соответствии с Положением о порядке осуществления муниципальных заимствований, обслуживания и управления муниципальным дол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перечень кодов подвидов по видам доходов, администраторами которых являются органы местного самоуправления поселения и находящиеся в их ведении бюджет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ведение муниципальной долговой книги поселения в соответствии с порядком и сроками внесения информации, устанавливаемыми Администрацие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финансирование бюджетополучателей в соответствии с порядком открытия и ведения лицевых счетов, открываемых в Комитете по управлению муниципальными финансами администрац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авливает в процессе осуществления контроля за направлением расходования бюджетных средств их нецелевое ис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порядок планирования бюджетных ассигнований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станавливает порядок составления и ведения кассового плана, а также состав и сроки предоставления главными администраторами бюджетных средств сведений, необходимых для составления и ведения кассового плана, составляет и ведет кас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ладает правом требовать от главных распорядителей, получателей средств бюджета поселения предоставление отчетов по установленным формам об использовании  средств бюджета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контроль за правильностью исчисления, полнотой и своевременностью осуществления платежей в бюдж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уществляет возврат излишне уплаченных (взысканных) платежей, пеней и штрафов в бюдж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разрабатывает предложения по в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взаимодействует с налоговыми органами, структурными подразделениями администрации Октябрьского района и другими ведомствами по обеспечению мобилизации в бюджет поселения установленных налогов и сборов, иных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исполняет судебные акты, предусматривающие обращение взыскания на средства бюджета поселения,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существляет иные полномочия в соответствии с Бюджетным кодексом Российской Федерации, иными нормативными правовыми актами Российской Федерации, Ханты-Мансийского автономного округа - Югры, Октябрьского района, муниципального образования сельское поселение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формирует и ведет реестр источников доходо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latestmore">
    <w:name w:val="klatest-more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0:00Z</dcterms:created>
  <dc:creator>KirichenkoNV</dc:creator>
  <dc:description/>
  <cp:keywords/>
  <dc:language>en-US</dc:language>
  <cp:lastModifiedBy>Приемная</cp:lastModifiedBy>
  <cp:lastPrinted>2015-03-16T16:16:00Z</cp:lastPrinted>
  <dcterms:modified xsi:type="dcterms:W3CDTF">2015-11-19T10:15:00Z</dcterms:modified>
  <cp:revision>4</cp:revision>
  <dc:subject/>
  <dc:title>Администрация Октябрьского района</dc:title>
</cp:coreProperties>
</file>