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6890" cy="612140"/>
            <wp:effectExtent l="0" t="0" r="0" b="0"/>
            <wp:wrapTight wrapText="bothSides">
              <wp:wrapPolygon edited="0">
                <wp:start x="-386" y="0"/>
                <wp:lineTo x="-386" y="21249"/>
                <wp:lineTo x="21600" y="21249"/>
                <wp:lineTo x="21600" y="0"/>
                <wp:lineTo x="-3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сельского поселения Карымкары</w:t>
      </w:r>
    </w:p>
    <w:p>
      <w:pPr>
        <w:pStyle w:val="Normal"/>
        <w:rPr/>
      </w:pPr>
      <w:r>
        <w:rPr/>
        <w:t xml:space="preserve">от 11.12.2007 № 95 «Об утверждении Положения </w:t>
      </w:r>
    </w:p>
    <w:p>
      <w:pPr>
        <w:pStyle w:val="Normal"/>
        <w:rPr/>
      </w:pPr>
      <w:r>
        <w:rPr/>
        <w:t>«О порядке содержания и организации управления</w:t>
      </w:r>
    </w:p>
    <w:p>
      <w:pPr>
        <w:pStyle w:val="Normal"/>
        <w:rPr/>
      </w:pPr>
      <w:r>
        <w:rPr/>
        <w:t>жилищным фондом, находящимся в собственности</w:t>
      </w:r>
    </w:p>
    <w:p>
      <w:pPr>
        <w:pStyle w:val="Normal"/>
        <w:rPr/>
      </w:pPr>
      <w:r>
        <w:rPr/>
        <w:t>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Гражданским кодексом РФ, на основании экспертного заключения Управления государственной регистрации нормативных правовых актов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изменения в решение Совета депутатов сельского поселения Карымкары от 11.12.2007 № 95 «Об утверждении Положения «О порядке содержания и организации управления жилищным фондом, находящимся в собственности поселения Карымкар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.5 раздела 1 Положения слова «органами администрации» заменить словами «структурными подразделениями администра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втором пункта 2.3 раздела 2, пункте 3.3 раздела 3 Положения исключить ссылку на Закон Ханты-Мансийского автономного округа – Югры от 11.11.2005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-2015 годы», который утратил силу в связи с принятием Закона Ханты-Мансийского автономного округа – Югры от 21.09.2010 № 148-оз «О внесении изменений в Закон Ханты-Мансийского автономного округа – Югры «Об изменениях административно-территориального устройства Ханты-Мансийского автономного округа – Югры и о внесении изменений в отдельные законы Ханты-Мансийского автономного округа – Югры» и о признании утратившими силу некоторых законов Ханты-Мансийского автономного округа – Югр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девятый пункта 2.3 раздела 2 Положения изложить в следующей редакции: «- является ответственным за прием и передачу в органы регистрационного учета документов для регистрации и снятия с регистрационного учета граждан Российской Федерации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втором пункта 2.5 раздела 2 Положения слова «, если данные полномочия не переданы поселениям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девятом пункта 2.5 раздела 2 Положения слова «Положения об Управлении» заменить словами «Положением об отделе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третьем пункта 3.3 раздела 3 Положения исключить ссылку на Закон Ханты-Мансийского автономного округа – Югры от 20.06.2006 № 60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», который утратил силу в соответствии с Законом Ханты-Мансийского автономного округа – Югры от 28.09.2012 № 90-оз «О внесении изменений в Закон Ханты-Мансийского автономного округа – Югры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четвертом пункта 3.3 раздела 3 Положения исключить ссылку на Закон Ханты-Мансийского автономного округа – Югры от 19.07.2006 № 8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предоставлению субсидий за счет субвенций из федерального бюджета для обеспечения жилыми помещениями отдельных категорий граждан», который утратил силу согласно Закону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пятом пункта 3.3 раздела 3 Положения ссылку на закон Ханты-Мансийского автономного округа от 07.05.2002 № 27-оз «О Программе социально-экономического развития коренных малочисленных народов Севера Ханты-Мансийского автономного округа – Югры на 2002-2007 годы» исключить в связи с истечением срока действия данной программ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3.4 раздела 3 Положения слово «консолидированный» исключить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0:00Z</dcterms:created>
  <dc:creator>1sm</dc:creator>
  <dc:description/>
  <cp:keywords/>
  <dc:language>en-US</dc:language>
  <cp:lastModifiedBy>Пользователь Windows</cp:lastModifiedBy>
  <cp:lastPrinted>2021-05-17T10:13:00Z</cp:lastPrinted>
  <dcterms:modified xsi:type="dcterms:W3CDTF">2021-05-17T05:17:00Z</dcterms:modified>
  <cp:revision>7</cp:revision>
  <dc:subject/>
  <dc:title/>
</cp:coreProperties>
</file>