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емонта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>сельского поселения Карымкары на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соответствии со ст. 165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арымкары от 17.01.2010 г. № 5 «Об утверждении положения об организации капитального ремонта на территории сельского поселения Карымкары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лан ремонта муниципального жилищного фонда сельского поселения Карымкары на 2020 год согласно прилож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</w:t>
        <w:tab/>
        <w:t xml:space="preserve">                  Ф.Н. Семён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3-р от 23.12.2019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 xml:space="preserve">ремонта </w:t>
      </w:r>
      <w:r>
        <w:rPr/>
        <w:t xml:space="preserve">муниципального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арымкары на 2020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12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45, кв.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сная, д.8, кв.2 ул.Лесная, д.1, кв.1 ул.Лесная, д.28, кв.2 ул.Лесная, д.11, кв.2 ул.Лесная, д.6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i/>
                <w:color w:val="000000"/>
              </w:rPr>
              <w:t xml:space="preserve">кухонных </w:t>
            </w:r>
            <w:r>
              <w:rPr>
                <w:color w:val="000000"/>
              </w:rPr>
              <w:t>печей</w:t>
            </w:r>
            <w:r>
              <w:rPr>
                <w:b/>
                <w:i/>
                <w:color w:val="000000"/>
              </w:rPr>
              <w:t xml:space="preserve"> 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количестве</w:t>
            </w:r>
            <w:r>
              <w:rPr/>
              <w:t xml:space="preserve"> 7</w:t>
            </w:r>
            <w:r>
              <w:rPr>
                <w:color w:val="000000"/>
              </w:rPr>
              <w:t>-и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дровая, д.25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льцевая, д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7, кв.3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 xml:space="preserve">топительных </w:t>
            </w:r>
            <w:r>
              <w:rPr>
                <w:b/>
                <w:color w:val="000000"/>
              </w:rPr>
              <w:t xml:space="preserve">печей </w:t>
            </w:r>
            <w:r>
              <w:rPr>
                <w:b/>
                <w:i/>
                <w:color w:val="000000"/>
              </w:rPr>
              <w:t>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количестве </w:t>
            </w:r>
            <w:r>
              <w:rPr/>
              <w:t>3</w:t>
            </w:r>
            <w:r>
              <w:rPr>
                <w:color w:val="000000"/>
              </w:rPr>
              <w:t>-х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Дорожная, д.1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утепление, обшивка сайдингом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</w:rPr>
              <w:t>ул.Комсомольская, д.2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оконных блоков, утепление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Ленина, д.45, кв.3 ул.Кедровая, д.26, кв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8:00Z</dcterms:created>
  <dc:creator>User</dc:creator>
  <dc:description/>
  <cp:keywords/>
  <dc:language>en-US</dc:language>
  <cp:lastModifiedBy>1sm</cp:lastModifiedBy>
  <cp:lastPrinted>2019-05-24T15:52:00Z</cp:lastPrinted>
  <dcterms:modified xsi:type="dcterms:W3CDTF">2020-06-08T07:06:00Z</dcterms:modified>
  <cp:revision>7</cp:revision>
  <dc:subject/>
  <dc:title/>
</cp:coreProperties>
</file>