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р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 xml:space="preserve">от 23.12.2019 г. № 83-р «Об утверждении плана ремонта </w:t>
      </w:r>
    </w:p>
    <w:p>
      <w:pPr>
        <w:pStyle w:val="Normal"/>
        <w:rPr/>
      </w:pPr>
      <w:r>
        <w:rPr/>
        <w:t>муниципального жилищного фонда</w:t>
      </w:r>
    </w:p>
    <w:p>
      <w:pPr>
        <w:pStyle w:val="Normal"/>
        <w:rPr/>
      </w:pPr>
      <w:r>
        <w:rPr/>
        <w:t>сельского поселения Карымкары на 2020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сти в распоряжение администрации сельского поселения Карымкары от 23.12.2019 г. № 83-р «Об утверждении плана ремонта муниципального жилищного фонда сельского поселения Карымкары на 2020 год»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иложение к распоряжению администрации сельского поселения Карымкары от 23.12.2019 г. № 83-р «Об утверждении плана ремонта муниципального жилищного фонда сельского поселения Карымкары на 2020 год» изложить в новой редакции, согласно приложению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вы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Карымкары                                                             Ф.Н. Семёнов                                                      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color w:val="000000"/>
        </w:rPr>
        <w:t>от 05.02.2020 г. № 5-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</w:rPr>
        <w:t xml:space="preserve">ремонта </w:t>
      </w:r>
      <w:r>
        <w:rPr/>
        <w:t xml:space="preserve">муниципального жилищного фон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кого поселения Карымкары на 2020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2126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9,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45, кв.2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.Горнореченс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Лесная, д.8, кв.2 ул.Лесная, д.1, кв.1 ул.Лесная, д.28, кв.2 ул.Лесная, д.11, кв.2 ул.Лесная, д.6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  <w:r>
              <w:rPr>
                <w:b/>
                <w:i/>
                <w:color w:val="000000"/>
              </w:rPr>
              <w:t xml:space="preserve">кухонных </w:t>
            </w:r>
            <w:r>
              <w:rPr>
                <w:color w:val="000000"/>
              </w:rPr>
              <w:t>печей</w:t>
            </w:r>
            <w:r>
              <w:rPr>
                <w:b/>
                <w:i/>
                <w:color w:val="000000"/>
              </w:rPr>
              <w:t xml:space="preserve"> с устройством фундам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количестве</w:t>
            </w:r>
            <w:r>
              <w:rPr/>
              <w:t xml:space="preserve"> 7</w:t>
            </w:r>
            <w:r>
              <w:rPr>
                <w:color w:val="000000"/>
              </w:rPr>
              <w:t>-и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борка и устройство печей со всеми вспомогательными рабо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едровая, д.25,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7, кв.3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i/>
                <w:color w:val="000000"/>
              </w:rPr>
              <w:t xml:space="preserve">топительных </w:t>
            </w:r>
            <w:r>
              <w:rPr>
                <w:b/>
                <w:color w:val="000000"/>
              </w:rPr>
              <w:t xml:space="preserve">печей </w:t>
            </w:r>
            <w:r>
              <w:rPr>
                <w:b/>
                <w:i/>
                <w:color w:val="000000"/>
              </w:rPr>
              <w:t>с устройством фундам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в количестве </w:t>
            </w:r>
            <w:r>
              <w:rPr/>
              <w:t>2</w:t>
            </w:r>
            <w:r>
              <w:rPr>
                <w:color w:val="000000"/>
              </w:rPr>
              <w:t>-х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печей со всеми вспомогательными работ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u w:val="single"/>
              </w:rPr>
              <w:t>п.Карымкары</w:t>
            </w:r>
            <w:r>
              <w:rPr>
                <w:color w:val="000000"/>
              </w:rPr>
              <w:t>, ул.Кольцев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Дорожная, д.12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, утепление, обшивка сайдингом, 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</w:rPr>
              <w:t>ул.Комсомольская, д.28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на оконных блоков, утепление, 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Ленина, д.45, кв.3 ул.Кедровая, д.26, кв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.Горнореч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ктропрово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 0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7:00Z</dcterms:created>
  <dc:creator>Пользователь</dc:creator>
  <dc:description/>
  <cp:keywords/>
  <dc:language>en-US</dc:language>
  <cp:lastModifiedBy>1sm</cp:lastModifiedBy>
  <cp:lastPrinted>2019-07-18T12:19:00Z</cp:lastPrinted>
  <dcterms:modified xsi:type="dcterms:W3CDTF">2020-06-08T07:07:00Z</dcterms:modified>
  <cp:revision>7</cp:revision>
  <dc:subject/>
  <dc:title>На бланке</dc:title>
</cp:coreProperties>
</file>