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394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7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/>
              <w:t xml:space="preserve">Об утверждении перечня </w:t>
            </w:r>
            <w:r>
              <w:rPr>
                <w:color w:val="000000"/>
                <w:spacing w:val="2"/>
              </w:rPr>
              <w:t xml:space="preserve">муниципальн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color w:val="000000"/>
                <w:spacing w:val="2"/>
              </w:rPr>
              <w:t xml:space="preserve">сельского поселения Карымкары, свободного от пра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ретьих лиц (за исключением права хозяйствен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едения, права оперативного управления, а такж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мущественных прав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принимательства), предназначенного дл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оставления его во владение и (или) 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 долгосрочной основе (в том числе по льготны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тавкам арендной платы) субъектам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принимательства и организациям, образующи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фраструктуру поддержки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color w:val="000000"/>
                <w:spacing w:val="2"/>
              </w:rPr>
              <w:t xml:space="preserve">предпринимательства, а также порядка и услов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доставления такого имущества в аренду 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В соответствии с Федеральным законом от 24.07.2007 № 209-ФЗ  «О развитии малого и среднего предпринимательства в Российской Федерации», руководствуясь постановлением администрации сельского поселения Карымкары от 09.10.2019 № 165-п «Об утверждении Порядка формирования, ведения и обязательного опубликования перечня муниципального имущества сельского поселения Карымкар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 перечень муниципального имущества сельского поселения Карымкары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знать утратившим силу постановление администрации сельского поселения Карымкары от 04.06.2019 г. № 96-п «Об утверждении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постановление путем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/>
        <w:t xml:space="preserve">сельского поселения Карымкары          </w:t>
        <w:tab/>
        <w:tab/>
        <w:t xml:space="preserve">       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4.10.2019 г. № 174-п</w:t>
      </w:r>
    </w:p>
    <w:p>
      <w:pPr>
        <w:pStyle w:val="Normal"/>
        <w:shd w:fill="FFFFFF" w:val="clear"/>
        <w:textAlignment w:val="baseline"/>
        <w:rPr>
          <w:rFonts w:ascii="Times New Roman CYR" w:hAnsi="Times New Roman CYR" w:cs="Times New Roman CYR"/>
          <w:color w:val="000000"/>
          <w:spacing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еречень муниципального имущества сельского поселения Карымкары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985"/>
        <w:gridCol w:w="2126"/>
        <w:gridCol w:w="2977"/>
        <w:gridCol w:w="2268"/>
        <w:gridCol w:w="1843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ведения по обремене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ул.Горная, 18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Э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66,80 кв.м., 1984 года по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ЕРС4 с бульдозерным оборудов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8 года выпуска, заводской номер машины (рамы) 739920, двигатель № 944166, цвет красный, паспорт транспортного средства серия ВЕ 143789, выдан 29.02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муниципального имущества № 02 от 15.12.2017 г. (на срок 3 года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релевочная чокерная МТЧ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, заводской № машины рамы 0054, двигатель № 221700, коробка передач № 0054, основной ведущий мост № 0054, цвет красно-бежевый, паспорт транспортного средства серия ВВ 739769, выдан 02.03.200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РС4 с бульдозерным оборудов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4 года выпуска, заводской номер машины (рамы) 732424, двигатель № 106567, цвет красный, паспорт транспортного средства серия ВВ 078349, выдан 09.03.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    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   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2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 CYR" w:hAnsi="Times New Roman CYR" w:eastAsia="Times New Roman" w:cs="Times New Roman CY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8:00Z</dcterms:created>
  <dc:creator>Пользователь</dc:creator>
  <dc:description/>
  <dc:language>en-US</dc:language>
  <cp:lastModifiedBy>1sm</cp:lastModifiedBy>
  <cp:lastPrinted>2016-04-06T09:33:00Z</cp:lastPrinted>
  <dcterms:modified xsi:type="dcterms:W3CDTF">2019-10-14T07:18:00Z</dcterms:modified>
  <cp:revision>2</cp:revision>
  <dc:subject/>
  <dc:title>На бланке</dc:title>
</cp:coreProperties>
</file>