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134620</wp:posOffset>
            </wp:positionV>
            <wp:extent cx="494665" cy="606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21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О создании инвентаризационной комиссии и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утверждении графиков проведения инвентаризации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дворовых территорий, общественных территорий,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уровня благоустройства индивидуальных жилых домов и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земельных участков, предоставленных для их размещения,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</w:rPr>
        <w:t xml:space="preserve">расположенных на территории муниципального образования </w:t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ельское поселение Карымкары</w:t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-Югры от 07.07.2017 года № 331-п «</w:t>
      </w:r>
      <w:r>
        <w:rPr>
          <w:bCs/>
        </w:rPr>
        <w:t>О порядке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в Ханты-Мансийском автономном округе – Югре»</w:t>
      </w:r>
      <w:r>
        <w:rPr>
          <w:color w:val="000000"/>
        </w:rPr>
        <w:t>, Уставом муниципального образования сельское поселение Карымкары и в целях формирования комфортной городской среды в сельском поселении Карымкары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. Создать инвентаризационную комиссию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ьское поселение Карымкары, согласно приложению № 1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. Утвердить Положение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ьское поселение Карымкары, согласно приложению № 2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3. Утвердить график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ьское поселение Карымкары, согласно приложению № 3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оставляю за собой.</w:t>
        <w:br/>
        <w:t>5. Опубликовать настоящее постановление на официальном Интернет сайте администрации сельского поселения Карымкары.</w:t>
        <w:br/>
        <w:t>6. Настоящее постановление вступает в силу после его официального опубликования (обнародования).</w:t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И.о. главы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ельского поселения Карымкары                                                       Л.А. Баклыкова</w:t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br/>
      </w:r>
      <w:r>
        <w:rPr>
          <w:color w:val="000000"/>
          <w:sz w:val="20"/>
          <w:szCs w:val="20"/>
        </w:rPr>
        <w:t>Приложение № 1 </w:t>
        <w:br/>
        <w:t>к постановлению администрации</w:t>
        <w:br/>
        <w:t>сельского поселения Карымкары</w:t>
      </w:r>
    </w:p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10.2017 года № 136-п</w:t>
      </w:r>
    </w:p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15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 О С Т А В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</w:rPr>
        <w:t>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ьское поселение Карымкары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br/>
        <w:t>Климов М.А. – председатель Комиссии, глава сельского поселения Карымкары;</w:t>
      </w:r>
    </w:p>
    <w:p>
      <w:pPr>
        <w:pStyle w:val="Style21"/>
        <w:spacing w:before="0" w:after="150"/>
        <w:rPr/>
      </w:pPr>
      <w:r>
        <w:rPr>
          <w:color w:val="000000"/>
        </w:rPr>
        <w:t>Баклыкова Л.А. – заместитель председателя Комиссии, заместитель главы администрации сельского поселения Карымкары; 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управляющий делами администрации Родыковского сельсовета</w:t>
        <w:br/>
        <w:t>заместитель председателя комиссии.</w:t>
      </w:r>
    </w:p>
    <w:p>
      <w:pPr>
        <w:pStyle w:val="Style21"/>
        <w:spacing w:before="0" w:after="150"/>
        <w:rPr/>
      </w:pPr>
      <w:r>
        <w:rPr>
          <w:color w:val="000000"/>
        </w:rPr>
        <w:t>Мудрецова Н.А. – секретарь комиссии, специалист по управлению муниципальной собственностью админисчтрации сельского поселения Карымкары</w:t>
        <w:br/>
        <w:br/>
        <w:t>Члены комиссии:</w:t>
      </w:r>
    </w:p>
    <w:p>
      <w:pPr>
        <w:pStyle w:val="Style21"/>
        <w:spacing w:before="0" w:after="150"/>
        <w:rPr/>
      </w:pPr>
      <w:r>
        <w:rPr>
          <w:color w:val="000000"/>
        </w:rPr>
        <w:t>Сливко Н.В. – депутат Совета депутатов сельского поселения Карымкары</w:t>
        <w:br/>
        <w:t>(по согласованию);</w:t>
      </w:r>
    </w:p>
    <w:p>
      <w:pPr>
        <w:pStyle w:val="Style21"/>
        <w:spacing w:before="0" w:after="150"/>
        <w:rPr/>
      </w:pPr>
      <w:r>
        <w:rPr>
          <w:color w:val="000000"/>
        </w:rPr>
        <w:t>Ичёткина  Н.В. – депутат Совета депутатов сельского поселения Карымкары</w:t>
        <w:br/>
        <w:t>(по согласованию);</w:t>
      </w:r>
    </w:p>
    <w:p>
      <w:pPr>
        <w:pStyle w:val="Style21"/>
        <w:spacing w:before="0" w:after="150"/>
        <w:rPr/>
      </w:pPr>
      <w:r>
        <w:rPr>
          <w:color w:val="000000"/>
        </w:rPr>
        <w:t>Семенов Ф.Н.. – депутат Совета депутатов сельского поселения Карымкары</w:t>
        <w:br/>
        <w:t>(по согласованию);</w:t>
      </w:r>
    </w:p>
    <w:p>
      <w:pPr>
        <w:pStyle w:val="Style21"/>
        <w:spacing w:before="0" w:after="150"/>
        <w:rPr/>
      </w:pPr>
      <w:r>
        <w:rPr>
          <w:color w:val="000000"/>
        </w:rPr>
        <w:t xml:space="preserve">Капаев О.А. – председатель Общественного совета </w:t>
        <w:br/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/>
      </w:pPr>
      <w:r>
        <w:rPr>
          <w:color w:val="000000"/>
          <w:sz w:val="20"/>
          <w:szCs w:val="20"/>
        </w:rPr>
        <w:t>Приложение № 2 </w:t>
        <w:br/>
        <w:t xml:space="preserve">к постановлению администрации </w:t>
      </w:r>
    </w:p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Карымкары</w:t>
        <w:br/>
        <w:t xml:space="preserve">от 05.10.2017 года № 136-п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15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ОЛОЖЕНИЕ</w:t>
      </w:r>
    </w:p>
    <w:p>
      <w:pPr>
        <w:pStyle w:val="Style21"/>
        <w:spacing w:before="0" w:after="15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о муниципальной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уждающихся в благоустройстве территорий муниципального образования сельское поселение Карымкары в рамках муниципальной программы «Формирование комфортной городской среды» на 2018 - 2022 годы</w:t>
      </w:r>
    </w:p>
    <w:p>
      <w:pPr>
        <w:pStyle w:val="Style21"/>
        <w:spacing w:before="0" w:after="150"/>
        <w:rPr/>
      </w:pPr>
      <w:r>
        <w:rPr>
          <w:color w:val="000000"/>
        </w:rPr>
        <w:t>I. Общие положения</w:t>
        <w:br/>
        <w:t>1.1. Настоящее Положение о муниципальной инвентаризационной комисс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уждающихся в благоустройстве территорий муниципального образования сельское поселение Карымкары в рамках муниципальной программы «Формирование комфортной городской среды» на 2018 - 2022 годы (далее - Положение) определяет компетенцию, порядок формирования и деятельность муниципальной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уждающихся в благоустройстве территорий муниципального образования сельское поселение Карымкары в рамках муниципальной программы «Формирование комфортной городской среды» на 2018 - 2022 годы (далее - инвентаризационная комиссия).</w:t>
        <w:br/>
        <w:t>1.2. Инвентаризационная комиссия является постоянно действующим коллегиальным органом, созданным при администрации муниципального образования сельское поселение Карымкары для проверки фактического наличия имущества, учета, картографирования, определения и оценки текущего (качественного и количественного)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а также потребности в работах по благоустройству указанных территорий.</w:t>
        <w:br/>
        <w:t>1.3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Ханты-Мансийского автономного округа, Правительства Ханты-Мансийского автономного округа-Югры, Уставом муниципального образования сельское поселение Карымкары, правовыми актами муниципального образования сельское поселение Карымкары, а также настоящим Положением.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II. Порядок формирования состава инвентаризационной комиссии</w:t>
        <w:br/>
        <w:t>2.1. Инвентаризационная комиссия формируется из состава представителей администрации муниципального образования сельское поселение Карымкары, осуществляющих полномочия в области управления муниципальной собственностью, земельными ресурсами, архитектуры и градостроительства, благоустройства.</w:t>
        <w:br/>
        <w:t>2.2. Инвентаризационная комиссия состоит из представителей администрации муниципального образования сельское поселение Карымкары, подведомственных учреждений администрации муниципального образования сельское поселение Карымкары и общественности.</w:t>
        <w:br/>
        <w:t>2.3. Члены инвентаризационной комиссии исполняют свои обязанности на общественных началах.</w:t>
      </w:r>
    </w:p>
    <w:p>
      <w:pPr>
        <w:pStyle w:val="Style21"/>
        <w:spacing w:before="0" w:after="150"/>
        <w:rPr/>
      </w:pPr>
      <w:r>
        <w:rPr>
          <w:color w:val="000000"/>
        </w:rPr>
        <w:t>III. Основные задачи и функции инвентаризационной комиссии</w:t>
        <w:br/>
        <w:t>3.1. Основными задачами инвентаризационной комиссии являются:</w:t>
        <w:br/>
        <w:t>- организация и проведение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уждающихся в благоустройстве территорий муниципального образования сельское поселение Карымкары в соответствии с графиком, утвержденным настоящим постановлением и оформления паспортов благоустройства таких территорий до 01 ноября 2017 года (далее - график);</w:t>
        <w:br/>
        <w:t>3.2. Инвентаризационная комиссия для выполнения возложенных на нее основных задач выполняет следующие функции:</w:t>
        <w:br/>
        <w:t>а) осуществляет инвентаризацию путем натурального обследования территории и расположенных на ней элементов благоустройства;</w:t>
        <w:br/>
        <w:t>б) организует инвентаризацию дворовой территории в отношении МКД, расположенных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субъекта федерации или местных бюджетов;</w:t>
        <w:br/>
        <w:t>г) организует инвентаризацию общественных территорий, расположенных на территории муниципального образования, в том числе являющихся объектом муниципального имущества муниципального образования;</w:t>
        <w:br/>
        <w:t>е) организует инвентаризацию территорий индивидуальной жилой застройки, в том числе являющихся объектом муниципального имущества муниципального образования;</w:t>
        <w:br/>
        <w:t>и) обеспечивает актуализацию паспортов дворовой территории в период 2018 - 2022 годов;</w:t>
        <w:br/>
        <w:t>к) осуществляет иные функции во исполнение возложенных на инвентаризационную комиссию основных задач.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IV. Организация деятельности инвентаризационной комиссии</w:t>
        <w:br/>
        <w:t>4.1. Основной формой деятельности инвентаризационной комиссии является заседание.</w:t>
        <w:br/>
        <w:t>4.2. Заседания инвентаризационной комиссии проводятся по мере необходимости.</w:t>
        <w:br/>
        <w:t>4.3. Заседание инвентаризационной комиссии считается правомочным, если в нем участвует более половины от общего числа ее членов. Заседание инвентаризационной комиссии ведет председатель или по его поручению заместитель председателя инвентаризационной комиссии.</w:t>
        <w:br/>
        <w:t>4.4. Результатом инвентаризации является:</w:t>
        <w:br/>
        <w:t>- протокол, который подписывается председателем инвентаризационной комиссии и секретарем.</w:t>
        <w:br/>
        <w:t>- паспорт благоустройства дворовых территорий приложение 4 к настоящему;</w:t>
        <w:br/>
        <w:t>- паспорт благоустройства общественной территории приложение 5 к настоящему;</w:t>
        <w:br/>
        <w:t>- паспорт благоустройства территорий индивидуальной жилой застройки приложение 6 к настоящему;</w:t>
        <w:br/>
        <w:t>- паспорт благоустройства муниципального образования приложение 7 к настоящему.</w:t>
        <w:br/>
        <w:t>4.5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содержание общего имущества МКД и иные лица по согласованию с председателем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>сельского поселения Карымкары</w:t>
      </w:r>
    </w:p>
    <w:p>
      <w:pPr>
        <w:pStyle w:val="Normal"/>
        <w:ind w:left="4956" w:firstLine="708"/>
        <w:jc w:val="right"/>
        <w:rPr/>
      </w:pPr>
      <w:r>
        <w:rPr/>
        <w:t xml:space="preserve">от 05.10.2017 года № 136-п </w:t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38"/>
        <w:gridCol w:w="2213"/>
        <w:gridCol w:w="2028"/>
        <w:gridCol w:w="2340"/>
      </w:tblGrid>
      <w:tr>
        <w:trPr>
          <w:trHeight w:val="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 Р А Ф И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льское поселение Карымкар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228"/>
              <w:gridCol w:w="2175"/>
              <w:gridCol w:w="1950"/>
              <w:gridCol w:w="2270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аименование объекта, адрес.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Дата, время, место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Дворовы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Территории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Общественны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рритор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ритория  зоны отдыха п.Карымкары (ул.Школьная, 1в), в прошлом спортивная площадка школы, ныне летняя волейбольная площадка с целью размещения универсальной спортивной площади.</w:t>
                  </w:r>
                </w:p>
                <w:p>
                  <w:pPr>
                    <w:pStyle w:val="Subtitle"/>
                    <w:spacing w:before="0" w:after="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центр Поселения)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9-00 до 17-0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0" w:after="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едование проезжей части с целью безопасности дорожного движения вблизи строящегося здания детского сада по ул.Комсомольская, 15,  п.Карымкар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9-00 до 17-0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>
                <w:trHeight w:val="3163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рут следования школьного автобус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ыезд по маршруту следования школьного автобуса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9-00 до 17-0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прилегающей территории к общественному зданию, Ленина, 59 (ЖКХ, почта, Сбербанк, библиотека). Под обустройство автостоянки.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9-00 до 17-0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 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береговой зоны (в районе дебаркадера) п.Карымкары.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детских площадок в п.Карымкар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Парк) ул. Ленина, 30а, пер. Парковый, 9а, Ленина, 48 а;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Школьная, 1в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Дамбы на предмет устройства пешеходной дорожки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посадочной площадки п.Карымкар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проезжей части с целью безопасности дорожного движения вблизи образовательного учреждения п.Горнореченс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детских площадок п.Горнореченск, ул. Лесна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посадочной площадки п.Горнореченс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е территории кладбища п.Горнореченс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ледование территории вблизи сельского Дома культуры в  п. Горнореченск ул. Лесная (под размещение универсальной площади)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езд на место нахождения объекта.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бор и обобщение информации об объекте недвижимости.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формление паспорта благоустройства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7 г.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9-00 до 17-00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ставители администрации и общественности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9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вень благоустройства индивидуальных жилых домов и земельных участков, предоставленных для их размещения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/>
              <w:t>сельского поселения Карымкары</w:t>
            </w:r>
          </w:p>
          <w:p>
            <w:pPr>
              <w:pStyle w:val="Normal"/>
              <w:ind w:left="48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05.10.2017 г. № 136-п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дворовой территории по состоянию на 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178"/>
              <w:gridCol w:w="1829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(местоположение) многоквартирного дома (многоквартирных домов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земельного участка (квартала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населения, проживающего в пределах дворовой территори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дворовой территори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уровня благоустройства дворовой территории (благоустроенная (неблагоустроенная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Характеристика физического состоя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178"/>
              <w:gridCol w:w="1829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твердого покрыт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про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тротуа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лощадок, специально оборудованных для отдыха, общения и проведения досуга различными группами населен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лощадок, специально оборудованных для отдыха, общения и проведения досуга различными группами населен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спортивны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детски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иных площадо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элементов благоустройства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етительных прибо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н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мее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борудованной площадки для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а отхо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зеленени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испособлений для маломобильных групп населен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х поручн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дус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ремонте твердого покрыт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про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тротуа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установке элементов благоустройства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етительных прибо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н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мее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установке приспособлений для маломобильных групп населен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х поручн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дус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Схема дворовой территории с указанием ее размеров, границ, объектов благоустройства на ____ л. в 1 экз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вентаризации – «__» __________ 20___ г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вентаризационной комисс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2"/>
              <w:gridCol w:w="5045"/>
              <w:gridCol w:w="3231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члена инвентаризационной комиссии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ind w:left="48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5.10. 2017 г. № 136-п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общественной территории по состоянию на 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178"/>
              <w:gridCol w:w="1829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(местоположение) общественной территори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земельного участка (квартала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населения, имеющего удобный пешеходный доступ к общественной территори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общественной территори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физического состояния общественной территории (благоустроенная (неблагоустроенная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Характеристика физического состоя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178"/>
              <w:gridCol w:w="1829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твердого покрыт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дорог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про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тротуа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алых архитектурных форм и элементов благоустройства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етительных прибо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н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мее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оративных скульптур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элемент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испособлений для маломобильных групп населен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х поручн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дус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ремонте твердого покрытия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дорог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про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дого покрытия тротуа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установке малых архитектурных форм и элементов благоустройства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етительных прибо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н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меек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оративных скульптур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элемент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установке приспособлений для маломобильных групп населения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ых поручн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дус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зд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Схема общественной территории с указанием ее размеров, границ, объектов благоустройства на ____ л. в 1 экз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вентаризации - "___" __________ 20___ г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вентаризационной комисс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2"/>
              <w:gridCol w:w="5021"/>
              <w:gridCol w:w="3345"/>
            </w:tblGrid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члена инвентаризационной комиссии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ind w:left="48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.10. 2017 г. № 136-п</w:t>
            </w:r>
          </w:p>
          <w:p>
            <w:pPr>
              <w:pStyle w:val="Normal"/>
              <w:ind w:left="48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территории индивидуальной жилой застрой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178"/>
              <w:gridCol w:w="1829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квартала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территории индивидуальной жилой застройк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физического состояния территории индивидуальной жилой застройки (благоустроенная (неблагоустроенная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Характеристика физического состоя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3"/>
              <w:gridCol w:w="5011"/>
              <w:gridCol w:w="1829"/>
              <w:gridCol w:w="1822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(местоположение) индивидуальных жилых домов, находящихся на территории индивидуальной жилой застройк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ует требованиям правил благоустройств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оответствует требованиям правил благоустройства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вентаризации – «___» ______________ 20__ г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вентаризационной комисс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86"/>
              <w:gridCol w:w="5288"/>
              <w:gridCol w:w="3345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члена инвентаризационной комиссии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4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ind w:left="48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5.10. 2017 г. № 136-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____________________________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)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И.О.Фамилия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  <w:p>
            <w:pPr>
              <w:pStyle w:val="ConsPlusNonformat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_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муниципального образова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Дворовые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462"/>
              <w:gridCol w:w="1527"/>
              <w:gridCol w:w="155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воровых территори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дворовых территори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лагоустроенных дворовых территори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благоустроенных дворовых территори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благоустроенных дворовых территорий в общем количестве дворовых территори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населения муниципального образовани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населения, проживающего в жилом фонде с благоустроенными дворовыми территориям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населения, проживающего в жилом фонде с благоустроенными дворовыми территориями, в общей численности населения муниципального образования сельское поселение  Карымкары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лощадок, специально оборудованных для отдыха, общения и проведения досуга разными группами населения, всего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м числе: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х площадок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х площадок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площадок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, в общей численности населения в муниципальном образовании сельское поселение Карымкары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бщественные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320"/>
              <w:gridCol w:w="1829"/>
              <w:gridCol w:w="1431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щественных территорий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к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ве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общественных территорий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арк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скве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лощад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и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лагоустроенных общественных территорий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к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ве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благоустроенных общественных территорий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арк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скве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лощад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и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благоустроенных общественных территорий в общем количестве обществен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благоустроенных общественных территорий, приходящаяся на 1 жителя муниципального образования сельское поселение Карымкары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общественных территорий, нуждающихся в благоустройстве, всего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арк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скверов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лощаде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и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етр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щественных территорий, нуждающихся в благоустройстве, в общем количестве общественных территорий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Территория индивидуальной жилой застрой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"/>
              <w:gridCol w:w="5320"/>
              <w:gridCol w:w="1843"/>
              <w:gridCol w:w="1417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дивидуальных жилых домов, находящихся на территории индивидуальной жилой застройки, 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дивидуальных жилых домов, уровень благоустройства которых соответствует требованиям правил благоустрой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дивидуальных жилых домов, уровень благоустройства которых не соответствует требованиям правил благоустрой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дивидуальных жилых домов, подлежащих благоустройству не позднее 2020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вентаризации – «___» ___________ 20____ г.</w:t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вентаризационной комисс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0"/>
              <w:gridCol w:w="5426"/>
              <w:gridCol w:w="3260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члена инвентаризационной комисси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pacing w:lineRule="exact" w:line="24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Подзаголовок Знак"/>
    <w:basedOn w:val="Style10"/>
    <w:qFormat/>
    <w:rPr>
      <w:rFonts w:ascii="Calibri Light;Calibri" w:hAnsi="Calibri Light;Calibri" w:eastAsia="Times New Roman" w:cs="Calibri Light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1">
    <w:name w:val="Основной текст 21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330" w:leader="none"/>
      </w:tabs>
      <w:spacing w:lineRule="atLeast" w:line="34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7:00Z</dcterms:created>
  <dc:creator>Lenovo</dc:creator>
  <dc:description/>
  <dc:language>en-US</dc:language>
  <cp:lastModifiedBy>Приемная</cp:lastModifiedBy>
  <cp:lastPrinted>2017-03-15T10:37:00Z</cp:lastPrinted>
  <dcterms:modified xsi:type="dcterms:W3CDTF">2017-10-04T11:06:00Z</dcterms:modified>
  <cp:revision>3</cp:revision>
  <dc:subject/>
  <dc:title/>
</cp:coreProperties>
</file>