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ЫМК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7"/>
      </w:tblGrid>
      <w:tr>
        <w:trPr/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ный счет №40702810767460084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адно-Сибирский банк 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. счет№30101810800000000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7102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8614004700   КПП 861401001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114 п. Карымка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м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енина, 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: 2-31-27, факс 2-32-07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9050</wp:posOffset>
                </wp:positionV>
                <wp:extent cx="5876925" cy="0"/>
                <wp:effectExtent l="0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5pt" to="463.9pt,1.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5876925" cy="0"/>
                <wp:effectExtent l="0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75pt" to="463.9pt,9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6.2021 г.                                                                                                                       № 1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внесении изменений в приказ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П ЖКХ МО СП Карымкары от 17.12.2020 года № 37-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утверждении Положения о закупке товаров (работ, услуг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предприятия жилищно-коммунального хозяйства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сельское поселение Карымкары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ствуясь Федеральным законом от 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4.2021 N 86-ФЗ</w:t>
        <w:br/>
        <w:t>"О внесении изменений в статьи 2 и 4 Федерального закона "О закупках товаров, работ, услуг отдельными видами юридических лиц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ести следующее изменен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я о закупке товаров (работ, у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предприятия жилищно-коммунального хозяйства муниципального образования сельское поселение Карымка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нкт 1.1.4 после слов «проведения закупок,» дополнить словами «</w:t>
      </w:r>
      <w:r>
        <w:rPr>
          <w:rFonts w:cs="Times New Roman" w:ascii="Times New Roman" w:hAnsi="Times New Roman"/>
          <w:sz w:val="24"/>
          <w:szCs w:val="24"/>
        </w:rPr>
        <w:t>порядок определения и обоснования начальной (максимальной) цены договора, цены договора, заключаемого с единственным поставщиком (исполнителем, подрядчиком), включая порядок определения формулы цены, устанавливающей правила расчета сумм, подлежащих уплате заказчиком поставщику (исполнителю, подрядчику) в ходе исполнения договора (далее - формула цены), определения и обоснования цены единицы товара, работы, услуги, определения максимального значения цены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ункт 1.6.1 изложить в новой редакции:</w:t>
      </w:r>
      <w:r>
        <w:rPr>
          <w:rFonts w:cs="Times New Roman" w:ascii="Times New Roman" w:hAnsi="Times New Roman"/>
          <w:sz w:val="24"/>
          <w:szCs w:val="24"/>
        </w:rPr>
        <w:t xml:space="preserve"> 1.6.1. Заказчик при подготовке и проведении закупки осуществляет следующие действия: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отребности в товаре, работе, услуге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редмет закупки и способ ее проведения в соответствии с планом закупки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обоснование потребности в закупке у единственного поставщика, поступившее от структурных подразделений Заказчика;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и обосновывает начальную (максимальной) цену договора, цену договора, заключаемого с единственным поставщиком (исполнителем, подрядчиком), включая порядок определения формулы цены, устанавливающей правила расчета сумм, подлежащих уплате заказчиком поставщику (исполнителю, подрядчику) в ходе исполнения договора (далее - формула цены), определения и обоснования цены единицы товара, работы, услуги, определения максимального значения цены договора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улирует требования к участникам конкретной закупки и перечень документов, подтверждающих соответствие этим требованиям, а также критерии и порядок оценки и сопоставления заявок в соответствии с настоящим Положениям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извещение и документацию о закупке согласно требованиям законодательства и настоящего Положения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формы документов, которые участникам закупки следует заполнить при подготовке заявок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отовит разъяснения положений документации о закупке и изменения, вносимые в нее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мещает в ЕИС и на электронной площадке извещение о проведении конкурентной закупки, документацию о такой закупке, разъяснения положений документации о закупке и изменения, вносимые в нее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ключает договор по итогам процедуры закупки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нтролирует исполнение договора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ценивает эффективность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женеру Усольцевой Альбине Викторовне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закупке товаров (работ, услуг) муниципального предприятия жилищно-коммунального хозяйства муниципального образования сельское поселение Карымкары в актуальн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ИС до 15.07.2021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вступает в силу с момента подписания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над выполнением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П ЖКХ МО СП Карымкары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.А. Фарнос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1:00Z</dcterms:created>
  <dc:creator>User</dc:creator>
  <dc:description/>
  <cp:keywords/>
  <dc:language>en-US</dc:language>
  <cp:lastModifiedBy>1sm</cp:lastModifiedBy>
  <cp:lastPrinted>2020-10-21T09:42:00Z</cp:lastPrinted>
  <dcterms:modified xsi:type="dcterms:W3CDTF">2021-07-22T05:36:00Z</dcterms:modified>
  <cp:revision>3</cp:revision>
  <dc:subject/>
  <dc:title/>
</cp:coreProperties>
</file>