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ымка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б утверждении дизайн-проекта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«Спортивная площадка» </w:t>
      </w:r>
      <w:r>
        <w:rPr>
          <w:bCs/>
          <w:sz w:val="24"/>
          <w:szCs w:val="24"/>
        </w:rPr>
        <w:t xml:space="preserve">в рамках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устройства общественной территории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ул.Школьная, 1в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Октябрьского района от 30.10.2013 года № 3911 «Об утверждении муниципальной программы «Развитие жилищно-коммунального комплекса и повышение энергетической эффективности в Октябрьском районе на 2016-2020 годы»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bCs/>
          <w:sz w:val="24"/>
          <w:szCs w:val="24"/>
        </w:rPr>
      </w:pPr>
      <w:bookmarkStart w:id="0" w:name="sub_5"/>
      <w:bookmarkEnd w:id="0"/>
      <w:r>
        <w:rPr>
          <w:sz w:val="24"/>
          <w:szCs w:val="24"/>
        </w:rPr>
        <w:t>Утвердить дизайн-проект «</w:t>
      </w:r>
      <w:r>
        <w:rPr>
          <w:bCs/>
          <w:sz w:val="24"/>
          <w:szCs w:val="24"/>
        </w:rPr>
        <w:t xml:space="preserve">Спортивная площадка» в рамках обустройства общественной территории по ул.Школьная, 1в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left="425" w:right="-1" w:firstLine="567"/>
        <w:jc w:val="both"/>
        <w:rPr/>
      </w:pPr>
      <w:bookmarkStart w:id="1" w:name="sub_5"/>
      <w:bookmarkEnd w:id="1"/>
      <w:r>
        <w:rPr>
          <w:sz w:val="24"/>
          <w:szCs w:val="24"/>
        </w:rPr>
        <w:t>2. Настоящее постановление обнародовать и разместить в 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sz w:val="24"/>
            <w:szCs w:val="24"/>
          </w:rPr>
          <w:t>www.adm-</w:t>
        </w:r>
        <w:r>
          <w:rPr>
            <w:rStyle w:val="InternetLink"/>
            <w:sz w:val="24"/>
            <w:szCs w:val="24"/>
            <w:lang w:val="en-US"/>
          </w:rPr>
          <w:t>ka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773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лава сельского поселения Карымкары                                   М.А.Кл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90170</wp:posOffset>
                </wp:positionV>
                <wp:extent cx="1828800" cy="1828800"/>
                <wp:effectExtent l="3810" t="3810" r="80645" b="80645"/>
                <wp:wrapNone/>
                <wp:docPr id="2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7.15pt;margin-top:7.1pt;width:143.95pt;height:14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«» февраля  2018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ДИЗАЙН-ПРОЕКТ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Обустройство спортивной универсальной огороженной площадки с покрытием по ул.Школьная, 1в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(приобретение, установка спортивного оборудования, монтаж)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975</wp:posOffset>
                </wp:positionH>
                <wp:positionV relativeFrom="paragraph">
                  <wp:posOffset>236220</wp:posOffset>
                </wp:positionV>
                <wp:extent cx="1828800" cy="1828800"/>
                <wp:effectExtent l="4445" t="4445" r="8001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6,0l0,-2147483646el0,21600l21600,0" fillcolor="#ffbe7d" stroked="t" o:allowincell="f" style="position:absolute;margin-left:364.25pt;margin-top:18.6pt;width:143.95pt;height:143.95pt;mso-wrap-style:none;v-text-anchor:middle;rotation:18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Карымка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 и обоснование её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  является одной из составляющих здоровья нации, ведь молодёжь проводит свободное время на улицах, губя своё здоровье, лишь потому,  что ей не предоставлен  доступный досу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ёжь на улице - это не всегда результат халатного отношения родителей к своим детям и их плохое воспитание, зачастую это отсутствие должной инфраструктуры в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сть спортивной площадки на территории посёлка  связана еще и с тем, что наш посёлок  находится далеко от центра культурной и спортивной жизни района, округа. Мы обратили внимание, что молодежи посёлка фактически негде проводить своё свобод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ш взгляд, решить проблему занятости детей и подростков, разновозрастной категории граждан  могут бесплатные  занятия спортом на современной спортив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умаем, спортивная площадка не только повысит интерес граждан к занятиям спортом, но и подвигнет их к решению  более активно участвовать в жизни  посёлка, выводить его на более высокий уровень, а также  к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ёлке Карымкары проживает более 1000 человек.</w:t>
      </w:r>
    </w:p>
    <w:p>
      <w:pPr>
        <w:pStyle w:val="Style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крытая спортивная площадка будет играть ключевую роль в направленной активности развития детского и семейного досуга. Вовлечение в спортивную игру, устраивая: веселые старты, волейбольные и баскетбольные чемпионаты и другие спортивные состязания для семейных и детских команд даст отличный стимул для здорового активного образа жизни  горожан, социализации инвалидов  и установления крепких внутрисемей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реализация данного проекта является актуальной для всех жителей п.Карымкары, строительство площадки поможет решить различные  проблемы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на ограниченной территории полноценных условий для занятий разными видами спор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я спортом всех возрастных категорий населения, как для индивидуальных занятий, так и для командных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занятий спорто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ое использовани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является окончательным, в дальнейшем площадь дополнять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площадкой для занятий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t</w:t>
      </w:r>
      <w:r>
        <w:rPr>
          <w:color w:val="000000"/>
          <w:sz w:val="28"/>
          <w:szCs w:val="28"/>
        </w:rPr>
        <w:t xml:space="preserve"> (командные виды спорта дополнятся индивидуальными занятиями, спортивные комплексы отвечают всем требованиям по сдаче государственных норм физической подготовки),    -детским спортивным комплексом для занятий детей от 4-ёх до 10-ти ле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ичными спортивными тренаж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на ограниченной территории полноценных условий для занятий разными видами спорт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удовлетворение потребностей населения для занятий спортом на открытом воздух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я спортом всех возрастных категорий населения, как для индивидуальных занятий, так и для командны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занятий спортом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изац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едомость объёмов работ  по обустройству</w:t>
      </w:r>
      <w:r>
        <w:rPr>
          <w:b/>
          <w:sz w:val="28"/>
          <w:szCs w:val="28"/>
        </w:rPr>
        <w:t xml:space="preserve"> спортивной универсальной огороженной площадки с покры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Школьная, 1в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64"/>
        <w:gridCol w:w="1100"/>
        <w:gridCol w:w="971"/>
        <w:gridCol w:w="3707"/>
      </w:tblGrid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глава сельского поселения Карымкары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____________М.А.Кл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ЕДОМОСТЬ ОБЪЕМОВ РАБОТ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5" w:type="dxa"/>
            <w:gridSpan w:val="3"/>
            <w:tcBorders/>
          </w:tcPr>
          <w:p>
            <w:pPr>
              <w:pStyle w:val="Normal"/>
              <w:ind w:firstLine="16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на устройство спортивной площадки в п.Карымкары, ул.Школьная, 1в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8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емляные работы подготовка основания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ировка территор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*18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грун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м*540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грун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(геотекстиль) для предотвращения взаимного перемещения песка и щебня с грунт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м*540м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дстилающих и выравнивающих слоев оснований из щебня фр. 20-40м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м*540м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дстилающих и выравнивающих слоев оснований из щебня фр. 5-20м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м*540м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клинцовка щебн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ортовых камней по периметр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*18м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песка и щеб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п.Карымкары</w:t>
            </w:r>
          </w:p>
        </w:tc>
      </w:tr>
      <w:tr>
        <w:trPr>
          <w:trHeight w:val="240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нтаж ограждения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опорных столб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бетонирования опорных столбов 40шт.+ 2шт. под калитку (0,3*0,3*1,2м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установку опорных столбв огражд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шт. (0,3*0,3*0,2м)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:800, фракция 20-40м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бетонирования опорных столбов 28шт.+ 2шт. под калитку +подушка под столбы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толб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шт. опорные столбы+2шт. калитка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 тяжелый, крупность заполнителя 10м,В5 (М2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ные столбы 40шт + 2шт. под калитку (0,3*0,3*1м)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металлических навесных конструкций (секций) 1 ря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расчёта на ограждение Н=2м, длина 2,5м (1ряд)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металлических навесных конструкций (секций) 2 ря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расчёта на ограждение Н=2м, длина 2,5м (2ряд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калиток с установкой столбов при металлических оградах из пан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футбольных вор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шт. размер примяка 0,4*0,4*0,6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та футболь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стойки футбольных вор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шт. (0,4*0,4*0,6м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футбольных вор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уются стойки (8шт) на глубину 0,6м, (0,4*0,4*0,6м)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баскетбольных стоек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шт. размер примяка 0,6*0,6*0,8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баскетболь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баскетбольные стой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шт. (0,6*0,6*0,2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тоек баскетбольны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уются стойки (2шт) на глубину 0,6м, (0,6*0,6*0,8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футбольных вор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шт. размер примяка 0,4*0,4*0,6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волейбольны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баскетбольные стой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шт. (0,4*0,4*0,6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таканов волейбольных сто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уются стойки (2шт) на глубину 0,6м, (0,4*0,4*0,6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мка грунта под монтаж опорных столбов комплекса Воркау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шт. размер примяка 0,4*0,4*0,8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Воркаут из 3 турников, 2 скамеек для пресса, шведской стенки, каната и гимнастических коле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щебеночной подушки под стойки комплек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шт. (0,4*0,4*0,2м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комплек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ируются стойки (12шт) на глубину 0,8м, (0,4*0,4*0,8м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мья без спин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скаме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етонируются (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мтроительных работ, марка 800, фракция 20-40м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 тяжелый, крупность заполнителя 10м, В15 (М2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монтажа оборудования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орудования и материалов 390 к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орудования до п.Карымкары</w:t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ройство покрытия площадки и нанесение разметки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мбовка основания виброплит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ладка покрытия из искусственной тра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разме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носится путем склеивания на соединительной ленте шириной 0,05мм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ыпка покрытия кварцевым песком (толщ 10мм) вручную с поднятием вор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14 кг/м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хнические характеристики оборудования</w:t>
      </w:r>
    </w:p>
    <w:p>
      <w:pPr>
        <w:pStyle w:val="Normal"/>
        <w:numPr>
          <w:ilvl w:val="0"/>
          <w:numId w:val="0"/>
        </w:numPr>
        <w:shd w:fill="F1F5F9" w:val="clear"/>
        <w:ind w:left="300" w:right="30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1F5F9" w:val="clear"/>
        <w:ind w:left="300" w:right="3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ительства</w:t>
      </w:r>
    </w:p>
    <w:p>
      <w:pPr>
        <w:pStyle w:val="Normal"/>
        <w:numPr>
          <w:ilvl w:val="0"/>
          <w:numId w:val="0"/>
        </w:numPr>
        <w:shd w:fill="F1F5F9" w:val="clear"/>
        <w:ind w:left="300" w:right="3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1F5F9" w:val="clear"/>
        <w:ind w:left="300"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универсальной спортивной площадки 18х30 м учитываются следующие требования: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ость;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годичность использования;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универсального и безопасного покрытия;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ение понятной и четкой разметки;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качественного спортивного инвентаря и оборудования;</w:t>
      </w:r>
    </w:p>
    <w:p>
      <w:pPr>
        <w:pStyle w:val="Normal"/>
        <w:widowControl/>
        <w:numPr>
          <w:ilvl w:val="0"/>
          <w:numId w:val="5"/>
        </w:numPr>
        <w:shd w:fill="F1F5F9" w:val="clear"/>
        <w:autoSpaceDE w:val="true"/>
        <w:ind w:left="600" w:righ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.</w:t>
      </w:r>
    </w:p>
    <w:p>
      <w:pPr>
        <w:pStyle w:val="Normal"/>
        <w:shd w:fill="F1F5F9" w:val="clear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спортивной  площадки 18х30 метров под ключ состоит из следующих этап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или согласование сметы про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снования площадки. Оно должнщ быть чистым, сухим и тверды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ыбранного оборуд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искусственного покрытия, включающий в себя подготовку определенного объема смеси, аккуратную укладку покрытия, разравнивание и естественное высыхания в течение 8 часов.</w:t>
      </w:r>
    </w:p>
    <w:p>
      <w:pPr>
        <w:pStyle w:val="Normal"/>
        <w:shd w:fill="F1F5F9" w:val="clear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ниверсальная спортивная площадка  18 на 30 должна отвечать всем необходимым требованиям к объекту. Покрытие делается пригодным для разных видов спорта и для круглогодичной эксплуатации. Устанавливаются ограждение 4 метра, ворота и баскетбольные щиты, монтируется напольное покрытие.</w:t>
      </w:r>
    </w:p>
    <w:p>
      <w:pPr>
        <w:pStyle w:val="Normal"/>
        <w:shd w:fill="F1F5F9" w:val="clear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1F5F9" w:val="clear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современным и оптимальным покрытием для футбольных площадок 18 на 30 является покрытие из резиновой крошки или покрытие из искусственной травы. Эти покрытия  объединили в себе множество полезных качеств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ь к повреждениям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погод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ельный дизайн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способ укладк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новая крошка и покрытие из искусственной травы имеют отличную упругость, что не допускает скольжений и обеспечивает безопасность спортсменов. За ними очень легко ухаживат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комплектация для спортивной площадки 18х30 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ьные ворот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кетбольные щиты,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ейбольные стойки,  сетка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тка для игры в футбол, волейбо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омплектация оборудования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189345" cy="4961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3528"/>
                              <w:gridCol w:w="2126"/>
                              <w:gridCol w:w="1843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з №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бариты                    (a x b x h)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рота  футбольные, с сетк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16*0,08*2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523875"/>
                                        <wp:effectExtent l="0" t="0" r="0" b="0"/>
                                        <wp:docPr id="5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тойки волейбольные с сеткой 10м. / пар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=2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571500"/>
                                        <wp:effectExtent l="0" t="0" r="0" b="0"/>
                                        <wp:docPr id="6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52" r="-4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скетбольная стойка (щит фанера влагостойкая 18мм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2*0,9*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771525"/>
                                        <wp:effectExtent l="0" t="0" r="0" b="0"/>
                                        <wp:docPr id="7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47" r="-3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амья без спи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8*0,45*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609600"/>
                                        <wp:effectExtent l="0" t="0" r="0" b="0"/>
                                        <wp:docPr id="8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мплекс из 3 турников, 2 скамеек для пресса, шведской стенки, каната и гимнастических коле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,4*3*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838200"/>
                                        <wp:effectExtent l="0" t="0" r="0" b="0"/>
                                        <wp:docPr id="9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90.7pt;mso-wrap-distance-left:9pt;mso-wrap-distance-right:9pt;mso-wrap-distance-top:0pt;mso-wrap-distance-bottom:0pt;margin-top:18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3528"/>
                        <w:gridCol w:w="2126"/>
                        <w:gridCol w:w="1843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з №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бариты                    (a x b x h)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рота  футбольные, с сетк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16*0,08*2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523875"/>
                                  <wp:effectExtent l="0" t="0" r="0" b="0"/>
                                  <wp:docPr id="10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тойки волейбольные с сеткой 10м. / пар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=2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571500"/>
                                  <wp:effectExtent l="0" t="0" r="0" b="0"/>
                                  <wp:docPr id="11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скетбольная стойка (щит фанера влагостойкая 18мм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2*0,9*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771525"/>
                                  <wp:effectExtent l="0" t="0" r="0" b="0"/>
                                  <wp:docPr id="1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амья без спи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8*0,45*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609600"/>
                                  <wp:effectExtent l="0" t="0" r="0" b="0"/>
                                  <wp:docPr id="1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мплекс из 3 турников, 2 скамеек для пресса, шведской стенки, каната и гимнастических коле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4*3*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838200"/>
                                  <wp:effectExtent l="0" t="0" r="0" b="0"/>
                                  <wp:docPr id="1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9"/>
              <w:rPr/>
            </w:pPr>
            <w:r>
              <w:rPr>
                <w:rFonts w:cs="Arial" w:ascii="Arial" w:hAnsi="Arial"/>
                <w:b/>
                <w:bCs/>
                <w:color w:val="0194D8"/>
                <w:sz w:val="25"/>
                <w:szCs w:val="25"/>
              </w:rPr>
              <w:t>Ограждение</w:t>
            </w:r>
            <w:r>
              <w:rPr>
                <w:rFonts w:cs="Arial" w:ascii="Arial" w:hAnsi="Arial"/>
                <w:color w:val="585F69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9"/>
              <w:rPr>
                <w:rFonts w:ascii="Arial" w:hAnsi="Arial" w:cs="Arial"/>
                <w:color w:val="585F69"/>
                <w:sz w:val="19"/>
                <w:szCs w:val="19"/>
              </w:rPr>
            </w:pPr>
            <w:r>
              <w:rPr>
                <w:rFonts w:cs="Arial" w:ascii="Arial" w:hAnsi="Arial"/>
                <w:color w:val="585F69"/>
                <w:sz w:val="19"/>
                <w:szCs w:val="19"/>
              </w:rPr>
              <w:t>Длина - 30м</w:t>
            </w:r>
          </w:p>
          <w:p>
            <w:pPr>
              <w:pStyle w:val="Normal"/>
              <w:shd w:fill="FFFFFF" w:val="clear"/>
              <w:spacing w:before="0" w:after="129"/>
              <w:rPr>
                <w:rFonts w:ascii="Arial" w:hAnsi="Arial" w:cs="Arial"/>
                <w:color w:val="585F69"/>
                <w:sz w:val="19"/>
                <w:szCs w:val="19"/>
              </w:rPr>
            </w:pPr>
            <w:r>
              <w:rPr>
                <w:rFonts w:cs="Arial" w:ascii="Arial" w:hAnsi="Arial"/>
                <w:color w:val="585F69"/>
                <w:sz w:val="19"/>
                <w:szCs w:val="19"/>
              </w:rPr>
              <w:t>Ширина-18м</w:t>
            </w:r>
          </w:p>
          <w:p>
            <w:pPr>
              <w:pStyle w:val="Normal"/>
              <w:shd w:fill="FFFFFF" w:val="clear"/>
              <w:spacing w:before="0" w:after="129"/>
              <w:rPr>
                <w:rFonts w:ascii="Arial" w:hAnsi="Arial" w:cs="Arial"/>
                <w:color w:val="585F69"/>
                <w:sz w:val="19"/>
                <w:szCs w:val="19"/>
              </w:rPr>
            </w:pPr>
            <w:r>
              <w:rPr>
                <w:rFonts w:cs="Arial" w:ascii="Arial" w:hAnsi="Arial"/>
                <w:color w:val="585F69"/>
                <w:sz w:val="19"/>
                <w:szCs w:val="19"/>
              </w:rPr>
              <w:t>Высота - 4м</w:t>
            </w:r>
          </w:p>
          <w:p>
            <w:pPr>
              <w:pStyle w:val="Heading1"/>
              <w:shd w:fill="FFFFFF" w:val="clear"/>
              <w:spacing w:lineRule="atLeast" w:line="245" w:before="136" w:after="82"/>
              <w:rPr>
                <w:rFonts w:ascii="Arial" w:hAnsi="Arial" w:cs="Arial"/>
                <w:b w:val="false"/>
                <w:b w:val="false"/>
                <w:bCs w:val="false"/>
                <w:color w:val="0194D8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color w:val="0194D8"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194D8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color w:val="0194D8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1860" cy="225742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177990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9"/>
              <w:rPr>
                <w:rFonts w:ascii="Arial" w:hAnsi="Arial" w:cs="Arial"/>
                <w:caps/>
                <w:color w:val="04598A"/>
              </w:rPr>
            </w:pPr>
            <w:r>
              <w:rPr>
                <w:rFonts w:cs="Arial" w:ascii="Arial" w:hAnsi="Arial"/>
                <w:caps/>
                <w:color w:val="04598A"/>
              </w:rPr>
            </w:r>
          </w:p>
        </w:tc>
      </w:tr>
      <w:tr>
        <w:trPr>
          <w:trHeight w:val="2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5" w:before="136" w:after="82"/>
              <w:rPr>
                <w:rFonts w:ascii="Arial" w:hAnsi="Arial" w:cs="Arial"/>
                <w:b w:val="false"/>
                <w:b w:val="false"/>
                <w:bCs w:val="false"/>
                <w:color w:val="0194D8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color w:val="0194D8"/>
                <w:sz w:val="25"/>
                <w:szCs w:val="25"/>
              </w:rPr>
              <w:t>Покрытие</w:t>
            </w:r>
          </w:p>
          <w:p>
            <w:pPr>
              <w:pStyle w:val="Normal"/>
              <w:rPr/>
            </w:pPr>
            <w:r>
              <w:rPr/>
              <w:t>Искусственная трава (высота ворса 20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040" cy="21710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7"/>
              <w:rPr>
                <w:rFonts w:ascii="Arial" w:hAnsi="Arial" w:cs="Arial"/>
                <w:caps/>
                <w:color w:val="04598A"/>
              </w:rPr>
            </w:pPr>
            <w:r>
              <w:rPr>
                <w:rFonts w:cs="Arial" w:ascii="Arial" w:hAnsi="Arial"/>
                <w:caps/>
                <w:color w:val="04598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скиз универсальной спортивной площад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2010</wp:posOffset>
            </wp:positionH>
            <wp:positionV relativeFrom="paragraph">
              <wp:posOffset>2913380</wp:posOffset>
            </wp:positionV>
            <wp:extent cx="2310130" cy="1828800"/>
            <wp:effectExtent l="0" t="0" r="0" b="0"/>
            <wp:wrapNone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0300" cy="29622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4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2:00Z</dcterms:created>
  <dc:creator>USER</dc:creator>
  <dc:description/>
  <dc:language>en-US</dc:language>
  <cp:lastModifiedBy>1sm</cp:lastModifiedBy>
  <cp:lastPrinted>2016-12-14T09:33:00Z</cp:lastPrinted>
  <dcterms:modified xsi:type="dcterms:W3CDTF">2018-02-16T07:22:00Z</dcterms:modified>
  <cp:revision>2</cp:revision>
  <dc:subject/>
  <dc:title/>
</cp:coreProperties>
</file>