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0"/>
          <w:szCs w:val="20"/>
        </w:rPr>
      </w:pPr>
      <w:bookmarkStart w:id="0" w:name="sub_104"/>
      <w:r>
        <w:rPr>
          <w:sz w:val="20"/>
          <w:szCs w:val="20"/>
        </w:rPr>
        <w:t>ПРИЛОЖЕНИЕ № 2</w:t>
      </w:r>
    </w:p>
    <w:p>
      <w:pPr>
        <w:pStyle w:val="Normal"/>
        <w:spacing w:lineRule="exact" w:line="12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авилам предоставления</w:t>
      </w:r>
    </w:p>
    <w:p>
      <w:pPr>
        <w:pStyle w:val="Normal"/>
        <w:autoSpaceDE w:val="false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услуг собственникам</w:t>
      </w:r>
    </w:p>
    <w:p>
      <w:pPr>
        <w:pStyle w:val="Normal"/>
        <w:autoSpaceDE w:val="false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 пользователям помещений в многоквартирных домах и жилых домов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</w:t>
      </w:r>
    </w:p>
    <w:p>
      <w:pPr>
        <w:pStyle w:val="Normal"/>
        <w:autoSpaceDE w:val="false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а платы за коммунальные услуги </w:t>
      </w:r>
    </w:p>
    <w:p>
      <w:pPr>
        <w:pStyle w:val="Normal"/>
        <w:spacing w:lineRule="exact" w:line="3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счет размера платы за коммунальную услугу, предоставленную потребителю за расчетный период в i-м жилом помещении (жилой дом, квартира) или нежилом помещен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0"/>
          <w:szCs w:val="20"/>
        </w:rPr>
        <w:t xml:space="preserve">1. Размер платы за коммунальную услугу по отоплению, холодному водоснабжению, горячему водоснабжению, водоотведению, газоснабжению и электроснабжению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жилом или нежилом помещении, оборудованном индивидуальным или общим (квартирным) прибором учета тепловой энергии, холодной воды, горячей воды, сточных бытовых вод, газа и электрической энергии, согласно пункта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43 Правил предоставления коммунальных услуг собственникам и пользователям помещений в многоквартирных домах и жилых домов, </w:t>
        <w:br/>
        <w:t xml:space="preserve">утвержденных постановлением Правительства Российской Федерации </w:t>
        <w:br/>
        <w:t>от 6 ма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2011 г. № 354 (далее - Правила), определяется по формуле 1: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360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бъем (количество) потребленного за расчетный период </w:t>
        <w:br/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жилом или нежилом помещении коммунального ресурса, определенный по показаниям </w:t>
      </w:r>
      <w:hyperlink w:anchor="sub_313">
        <w:r>
          <w:rPr>
            <w:rStyle w:val="InternetLink"/>
            <w:sz w:val="20"/>
            <w:szCs w:val="20"/>
          </w:rPr>
          <w:t>индивидуального или общего (квартирного) прибора учета</w:t>
        </w:r>
      </w:hyperlink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жилом или нежилом помещении. В случаях, предусмотренных пунктом 59 Правил, для расчета размера платы </w:t>
        <w:br/>
        <w:t>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perscript"/>
        </w:rPr>
        <w:t xml:space="preserve">кр </w:t>
      </w:r>
      <w:r>
        <w:rPr>
          <w:sz w:val="20"/>
          <w:szCs w:val="20"/>
        </w:rPr>
        <w:t xml:space="preserve">- тариф (цена) на коммунальный ресурс, установленный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  <w:t xml:space="preserve">2. Размер платы за коммунальную услугу по отоплению в i-м не оборудованном индивидуальным прибором учета тепловой энергии жилом доме, а также размер платы за коммунальную услугу по отоплению </w:t>
        <w:br/>
        <w:t xml:space="preserve">в i-м не оборудованном индивидуальным или общим (квартирным) прибором учета тепловой энергии жилом или нежилом помещении </w:t>
        <w:br/>
        <w:t>в многоквартирном доме, который не оборудован коллективным (общедомовым) прибором учета тепловой энергии, либо в многоквартирном доме, который оборудован коллективным (общедомовым) прибором учета тепловой энергии, но в котором не все жилые или нежилые помещения оборудованы индивидуальными и (или) общими (квартирными) приборами учета тепловой энергии, согласно пунктам 42 и 43 Правил определяется по формуле 2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ая площадь i-го жилого или нежилого помещ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орматив потребления коммунальной услуги по отопл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тариф на тепловую энергию, установленны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змер платы за коммунальную услугу по отоплению в i-м </w:t>
        <w:br/>
        <w:t xml:space="preserve">не оборудованном индивидуальным или общим (квартирным) прибором учета тепловой энергии жилом или нежилом помещении </w:t>
        <w:br/>
        <w:t>в многоквартирном доме, который оборудован коллективным (общедомовым) прибором учета тепловой энергии и в котором во всех жилых и нежилых помещениях отсутствуют индивидуальные и общие (квартирные) приборы учета тепловой энергии, согласно пунктам 42 и 43 Правил определяется по формуле 3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бъем (количество) потребленной за расчетный период тепловой энергии, определенный по показаниям коллективного (общедомового) прибора учета тепловой энергии, которым оборудован многоквартирный дом. В случаях, предусмотренных пунктом  59 Правил, для расчета размера платы за коммунальные услуги используется объем (количество) коммунального ресурса, определенный в соответствии </w:t>
        <w:br/>
        <w:t>с положениями указанного пункта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ая площадь i-го жилого или нежилого помещения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бщая площадь всех помещений многоквартирного дома, включая помещения, входящие в состав общего имущества </w:t>
        <w:br/>
        <w:t>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тариф на тепловую энергию, установленны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Размер платы за коммунальную услугу по холодному водоснабжению, горячему водоснабжению, водоотведению и электроснабжению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  <w:t>а) в i-м жилом помещении, не оборудованном индивидуальным или общим (квартирным) прибором учета холодной воды, горячей воды, сточных бытовых вод и электрической энергии, согласно пункту 42 Правил определяется по формул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360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оличество граждан, постоянно и временно проживающих </w:t>
        <w:br/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жилом</w:t>
      </w:r>
      <w:r>
        <w:rPr>
          <w:iCs/>
          <w:sz w:val="20"/>
          <w:szCs w:val="20"/>
        </w:rPr>
        <w:t xml:space="preserve"> помещении</w:t>
      </w:r>
      <w:r>
        <w:rPr>
          <w:sz w:val="20"/>
          <w:szCs w:val="20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орматив потребления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й коммун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тариф (цена) на коммунальный ресурс, установленный </w:t>
        <w:br/>
        <w:t>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) в i-м нежилом помещении, не оборудованном индивидуальным прибором учета холодной воды, горячей воды, сточных бытовых вод и электрической энергии, согласно пункту 43 Правил определяется как произведение расчетного объема потребленной холодной воды, горячей воды, сточных бытовых вод, электрической энергии и тарифа на соответствующий коммунальный ресурс, установленного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Размер платы за коммунальную услугу по газоснабжению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а) в i-м жилом помещении, не оборудованном индивидуальным или общим (квартирным) прибором учета газа, согласно пункту 42 Правил определяется по формуле 5: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общая площадь i-го жилого помещ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норматив потребления коммунальной услуги </w:t>
        <w:br/>
        <w:t>по газоснабжению на отопление жилых помещений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>в i-м жилом помещен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норматив потребления коммунальной услуги </w:t>
        <w:br/>
        <w:t>по газоснабжению на приготовление пищ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норматив потребления коммунальной услуги </w:t>
        <w:br/>
        <w:t>по газоснабжению на подогрев воды при отсутствии централизованного горячего водоснаб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тариф (цена) на газ, установленный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 в i-м нежилом помещении, не оборудованном индивидуальным прибором учета газа, согласно пункту 43 Правил определяется как произведение расчетного объема потребленного газа и тарифа на газ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Размер платы за коммунальную услугу по отоплению в оборудованном распределителями i-м жилом помещении (квартире) или нежилом помещении в многоквартирном доме, оборудованном коллективным (общедомовым) прибором учета тепловой энергии, корректируется в случаях, предусмотренных пунктом 53 Правил, на величину, определенную по формуле 6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размер платы за предоставленную коммунальную услугу по отоплению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оборудованном распределителями жилом помещении (квартире) или нежилом помещении в многоквартирном доме за период, за который проводится корректиров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количество оснащенных распределителями жилых помещений (квартир) и нежилых помещений 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количество распределителей, установленных в i-м жилом помещении (квартире) или нежилом помещении 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доля объема потребления коммунальной услуги по отоплению, приходящаяся на q-й распределитель, установленный в i-м жилом помещении (квартире) или нежилом помещении в многоквартирном доме, в объеме потребления коммунальной услуги по отоплению во всех оборудованных распределителями жилых помещениях (квартирах) и нежилых помещениях в многоквартирном доме.</w:t>
      </w:r>
    </w:p>
    <w:p>
      <w:pPr>
        <w:pStyle w:val="Normal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Расчет размера платы за коммунальную услугу, предоставленную потребителю за расчетный период в занимаемой им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й комнате (комнатах) </w:t>
        <w:br/>
        <w:t>в i-й коммунальной квартир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змер платы за коммунальную услугу по холодному водоснабжению, горячему водоснабжению, водоотведению, газоснабжению и электроснабжению согласно пункту 50 Правил определяется по формуле 7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потребленного за расчетный период </w:t>
        <w:br/>
        <w:t xml:space="preserve">в i-й коммунальной квартире коммунального ресурса, определенный </w:t>
        <w:br/>
        <w:t>в соответствии с пунктом 42 Прави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 xml:space="preserve">в j-й </w:t>
      </w:r>
      <w:r>
        <w:rPr>
          <w:color w:val="000000"/>
          <w:sz w:val="20"/>
          <w:szCs w:val="20"/>
        </w:rPr>
        <w:t xml:space="preserve">принадлежащей потребителю (находящейся в его пользовании) </w:t>
      </w:r>
      <w:r>
        <w:rPr>
          <w:sz w:val="20"/>
          <w:szCs w:val="20"/>
        </w:rPr>
        <w:t>комнате (комнатах) в i-й коммунальной квартир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>в i-й коммунальной квартир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тариф на коммунальный ресурс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 Размер платы за коммунальную услугу по отоплению согласно пункту 50 Правил определяется по формуле 8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объем (количество) потребленной в i-й коммунальной квартире тепловой энергии, определенный согласно пункту 42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жилая площадь j-й </w:t>
      </w:r>
      <w:r>
        <w:rPr>
          <w:color w:val="000000"/>
          <w:sz w:val="20"/>
          <w:szCs w:val="20"/>
        </w:rPr>
        <w:t xml:space="preserve">принадлежащей потребителю (находящейся </w:t>
        <w:br/>
        <w:t xml:space="preserve">в его пользовании) </w:t>
      </w:r>
      <w:r>
        <w:rPr>
          <w:sz w:val="20"/>
          <w:szCs w:val="20"/>
        </w:rPr>
        <w:t>комнаты (комнат)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общая жилая площадь комнат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тариф на тепловую энергию, установленны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  <w:t>9. Размер платы за коммунальную услугу по электроснабжению, предоставленную потребителю за расчетный период в занимаемой им j-й комнате (комнатах) в i-й коммунальной квартире, оборудованной общим (квартирным) прибором учета электрической энергии,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, предусмотренное пунктом 50 Правил, согласно указанному пункту определяется по формуле 9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электрической  энергии, определенный </w:t>
        <w:br/>
        <w:t xml:space="preserve">по показаниям комнатного прибора учета электрической энергии, установленного в j-й </w:t>
      </w:r>
      <w:r>
        <w:rPr>
          <w:color w:val="000000"/>
          <w:sz w:val="20"/>
          <w:szCs w:val="20"/>
        </w:rPr>
        <w:t xml:space="preserve">принадлежащей потребителю (находящейся в его пользовании) </w:t>
      </w:r>
      <w:r>
        <w:rPr>
          <w:sz w:val="20"/>
          <w:szCs w:val="20"/>
        </w:rPr>
        <w:t>комнате (комнатах) 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потребленной за расчетный период </w:t>
        <w:br/>
        <w:t xml:space="preserve">в i-й коммунальной квартире электрической энергии, определенный </w:t>
        <w:br/>
        <w:t>по показаниям общего (квартирного) прибора учета в i-й коммунальной квартире. В случаях, предусмотренных пунктом 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количество комнат 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 xml:space="preserve">в j-й </w:t>
      </w:r>
      <w:r>
        <w:rPr>
          <w:color w:val="000000"/>
          <w:sz w:val="20"/>
          <w:szCs w:val="20"/>
        </w:rPr>
        <w:t xml:space="preserve">принадлежащей потребителю (находящейся в его пользовании) </w:t>
      </w:r>
      <w:r>
        <w:rPr>
          <w:sz w:val="20"/>
          <w:szCs w:val="20"/>
        </w:rPr>
        <w:t>комнате (комнатах) 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>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тариф на электрическую энергию, установленный </w:t>
        <w:br/>
        <w:t>в соответствии с законодательством Российской Федерации.</w:t>
      </w:r>
    </w:p>
    <w:p>
      <w:pPr>
        <w:pStyle w:val="ConsPlusNormal1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Расчет размера платы за коммунальную услугу, предоставленную за расчетный период на общедомовые нужды в многоквартирном доме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</w:rPr>
        <w:t>10. Размер платы за коммунальную услугу, предоставленную на общедомовые нужды в многоквартирном доме, для i-го жилого помещения (квартиры) или нежилого помещения согласно пунктам 44 - 48 Правил определяется по формуле 10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коммунального ресурса, предоставленный за расчетный период на общедомовые нужды в многоквартирном доме и приходящийся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е жилое помещение (квартиру) или нежилое помещение;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тариф на соответствующий коммунальный ресурс, установленный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ходящийся на i-е жилое помещение (квартиру) или нежилое помещение объем (количество) холодной воды, предоставленный за расчетный период на общедомовые нужды в многоквартирном доме, оборудованном коллективным (общедомовым) прибором учета холодной воды, определяется по формуле 11: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объем (количество) холодной воды, потребленный за расчетный период в многоквартирном доме, определенный по показаниям коллективного (общедомового) прибора учета холодной воды. В случаях, предусмотренных пунктом 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объем (количество) холодной воды, потребленный за расчетный период в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м нежилом помещении, определенный в соответствии с пунктом 43 Правил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объем (количество) холодной воды, потребленный за расчетный период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м жилом помещении (квартире), не оснащенном индивидуальным или общим (квартирным) прибором учета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объем (количество) холодной воды, потребленный </w:t>
        <w:br/>
        <w:t xml:space="preserve">за расчетный период в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м жилом помещении (квартире), оснащенном индивидуальным или общим (квартирным) прибором учета холодной воды, определенный по показаниям такого прибора учета. В случаях, предусмотренных пунктом 59 Правил, для расчета размера платы за 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горячей воды (в случае самостоятельного производства исполнителем коммунальной услуги по горячему водоснабжению (при отсутствии централизованного горячего водоснабжения)), потребленный за расчетный период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жилом помещении (квартире) или нежилом помещении в многоквартирном доме, определенный в соответствии с пунктами 42 и 43 Правил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пределенный в соответствии с пунктом 54 Правил объем холодной воды, использованный исполнителем при производстве коммунальной услуги по отоплению (при отсутствии централизованного теплоснабжения), который кроме этого также был использован исполнителем в целях предоставления потребителям коммунальной услуги по холодному водоснабжению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всех жилых помещений (квартир) и нежилых помещений в многоквартирном доме.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2. Объем (количество) холодной воды, потребленный за расчетный период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м жилом помещении (квартире), не оснащенном индивидуальным или общим (квартирным) прибором учета, определяется по формуле: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spacing w:lineRule="atLeas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норматив потребления холодного водоснабжения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количество граждан, постоянно и временно проживающих </w:t>
        <w:br/>
        <w:t xml:space="preserve">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м жилом помещении (квартире), не оснащенном индивидуальным или общим (квартирным) прибором учета холодной воды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3. Приходящийся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е жилое помещение (квартиру) или нежилое помещение объем (количество) горячей воды, газа, сточных бытовых вод и электрической энергии, предоставленный за расчетный период на общедомовые нужды в многоквартирном доме, оборудованном коллективным (общедомовым) прибором учета соответствующего вида коммунального ресурса, определяется по формуле 12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ъем (количество) коммунального ресурса, потребленный за расчетный период в многоквартирном доме, определенный </w:t>
        <w:br/>
        <w:t>по показаниям коллективного (общедомового) прибора учета коммунального ресурса.</w:t>
      </w:r>
      <w:r>
        <w:rPr>
          <w:sz w:val="20"/>
          <w:szCs w:val="20"/>
          <w:vertAlign w:val="superscript"/>
        </w:rPr>
        <w:t xml:space="preserve">. </w:t>
      </w:r>
      <w:r>
        <w:rPr>
          <w:sz w:val="20"/>
          <w:szCs w:val="20"/>
        </w:rPr>
        <w:t xml:space="preserve">В случаях, предусмотренных пунктом 59 Правил, для расчета размера платы за коммунальные услуги используется объем (количество) коммунального ресурса, определенный в соответствии </w:t>
        <w:br/>
        <w:t>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-м нежилом помещении, определенный </w:t>
        <w:br/>
        <w:t>в соответствии с пунктом 43 Правил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м жилом помещении (квартире), не оснащенном индивидуальным или общим (квартирным) прибором уче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м жилом помещении (квартире), оснащенном индивидуальным или общим (квартирным) прибором учета коммунального ресурса, определенный по показаниям такого прибора учета. В случаях, предусмотренных пункто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пределяемый в соответствии с пункто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4 Правил объем соответствующего вида коммунального ресурса (электрическая энергия, газ), использованный за расчетный период исполнителем при производстве коммунальной услуги по отоплению и (или) горячему водоснабжению (при отсутствии централизованного теплоснабжения и (или) горячего водоснабжения), который кроме этого также был использован исполнителем в целях предоставления потребителям коммунальной услуги по электроснабжению и (или) газоснабжению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всех жилых помещений (квартир) и нежилых помещений в многоквартирном доме.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4. 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м жилом помещении (квартире), не оснащенном индивидуальным или общим (квартирным) прибором учета определяется: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для горячего водоснабжения, водоотведения и электроснабжения - по формуле: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норматив потребления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й коммунальной услуги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количество граждан, постоянно и временно проживающих </w:t>
        <w:br/>
        <w:t xml:space="preserve">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м жилом помещении (квартире)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>б) для газоснабжения - по формуле: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)+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>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)+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),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щая площад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го жил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норматив потребления коммунальной услуги </w:t>
        <w:br/>
        <w:t>по газоснабжению на отопление жилых помещ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 xml:space="preserve">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м жилом помещ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норматив потребления коммунальной услуги </w:t>
        <w:br/>
        <w:t>по газоснабжению на приготовление пищ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норматив потребления коммунальной услуги </w:t>
        <w:br/>
        <w:t>по газоснабжению на подогрев воды при отсутствии централизованного горячего  водоснабж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 Приходящийся на i-е жилое помещение (квартиру) или нежилое помещение объем (количество) тепловой энергии, предоставленный </w:t>
        <w:br/>
        <w:t xml:space="preserve">за расчетный период на общедомовые нужды в многоквартирном доме, оборудованном коллективным (общедомовым) прибором учета тепловой энергии, в случае если в таком многоквартирном доме часть или все жилые и нежилые помещения оснащены индивидуальными и (или) общими (квартирными) приборами учета тепловой энергии, определяется </w:t>
        <w:br/>
        <w:t>по формуле 13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и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тепловой энергии, потребленный </w:t>
        <w:br/>
        <w:t xml:space="preserve">за расчетный период в многоквартирном доме и определенный </w:t>
        <w:br/>
        <w:t>по показаниям коллективного (общедомового) прибора учета тепловой энергии, которым оснащен многоквартирный дом. В случаях, предусмотренных пункто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59 Правил, для расчета размера платы </w:t>
        <w:br/>
        <w:t>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9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объем (количество) тепловой энергии, потребленный </w:t>
        <w:br/>
        <w:t xml:space="preserve">за расчетный период в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-м нежилом помещении, определенный </w:t>
        <w:br/>
        <w:t>в соответствии с пункто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3 Правил;</w:t>
      </w:r>
    </w:p>
    <w:p>
      <w:pPr>
        <w:pStyle w:val="ConsPlusNonformat"/>
        <w:spacing w:lineRule="atLeast" w:line="360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норматив потребления коммунальной услуги по отоплению;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общая площад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го жилого помещения (квартиры) </w:t>
        <w:br/>
        <w:t>в многоквартирном доме, не оснащенного индивидуальным или общим (квартирным) прибором уче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объем тепловой энергии, потребленный за расчетный период в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м жилом помещении (квартире), оснащенном индивидуальным или общим (квартирным) прибором учета тепловой энергии, определенный по показаниям такого прибора учета. В случаях, предусмотренных пункто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 объем (количество) тепловой энергии, определяемый в соответствии с пункто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4 Правил, использованный исполнителем при производстве коммунальной услуги по горячему водоснабжению (при отсутствии централизованного горячего водоснабжения), которая кроме этого также была использована исполнителем в целях предоставления потребителям коммунальной услуги по отоплению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всех жилых помещений (квартир) и нежилых помещений в многоквартирном дом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0"/>
          <w:szCs w:val="20"/>
        </w:rPr>
        <w:t xml:space="preserve">16. Приходящийся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е жилое помещение (квартиру) или нежилое помещение объем (количество) тепловой энергии, предоставленный за расчетный период на общедомовые нужды в многоквартирном доме, оборудованном коллективным (общедомовым) прибором учета тепловой энергии, в случае если в таком многоквартирном доме во всех жилых и нежилых помещениях отсутствуют индивидуальные и общие (квартирные) приборы учета тепловой энергии, определяется по формуле 14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тепловой энергии, потребленный </w:t>
        <w:br/>
        <w:t xml:space="preserve">за расчетный период в многоквартирном доме и определенный </w:t>
        <w:br/>
        <w:t xml:space="preserve">по показаниям коллективного (общедомового) прибора учета тепловой энергии, которым оснащен многоквартирный дом. В случаях, предусмотренных пунктом 59 Правил, для расчета размера платы </w:t>
        <w:br/>
        <w:t>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всех жилых помещений (квартир) и нежилых помещений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всех помещений в многоквартирном доме, включая помещения, входящие в состав общего имущества в многоквартирном доме;</w:t>
      </w:r>
    </w:p>
    <w:p>
      <w:pPr>
        <w:pStyle w:val="ConsPlusNonformat"/>
        <w:widowControl/>
        <w:autoSpaceDE w:val="tru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i-го жилого помещения (квартиры) или нежилого помещения в многоквартирном доме.</w:t>
      </w:r>
    </w:p>
    <w:p>
      <w:pPr>
        <w:pStyle w:val="ConsPlusNormal1"/>
        <w:widowControl/>
        <w:autoSpaceDE w:val="true"/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иходящийся на i-е жилое помещение (квартиру) или нежилое помещение объем (количество) коммунального ресурса (тепловая энергия, холодная вода, горячая вода, газ, сточные бытовые воды, электрическая энергия), предоставленный за расчетный период на общедомовые нужды в многоквартирном доме, не оборудованном коллективным (общедомовым) прибором учета, определяется по формуле 15: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2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норматив потребления соответствующего вида коммунальной услуги, предоставленной за расчетный период на общедомовые нужды в многоквартирном доме, установленный в соответствии с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 мая 2006 г. № 306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помещений, входящих в состав общего имущества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 площадь всех жилых помещений (квартир) и нежилых помещений в многоквартирном доме.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18. Размер платы за коммунальную услугу, предоставленную </w:t>
        <w:br/>
        <w:t xml:space="preserve">на общедомовые нужды, для j-й принадлежащей потребителю </w:t>
      </w:r>
      <w:r>
        <w:rPr>
          <w:rFonts w:cs="Times New Roman" w:ascii="Times New Roman" w:hAnsi="Times New Roman"/>
          <w:lang w:val="en-US"/>
        </w:rPr>
        <w:br/>
        <w:br/>
      </w:r>
      <w:r>
        <w:rPr>
          <w:rFonts w:cs="Times New Roman" w:ascii="Times New Roman" w:hAnsi="Times New Roman"/>
        </w:rPr>
        <w:t>(находящейся в его пользовании) комнаты (комнат) в i-й коммунальной квартире согласно пункту 50 Правил определяется по формуле 16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 объем (количество) коммунального ресурса (тепловая энергия, холодная вода, горячая вода, сточные бытовые воды, газ, электрическая энергия), приходящийся на j-ю принадлежащую потребителю (находящуюся в его пользовании) комнату (комнаты) в i-й коммунальной квартире и предоставленный за расчетный период на общедомовые нужды </w:t>
        <w:br/>
        <w:t>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тариф на соответствующий коммунальный ресурс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Объем (количество) коммунального ресурса (тепловая энергия, холодная вода, горячая вода, сточные бытовые воды, газ, электрическая энергия), приходящийся на j-ю принадлежащую потребителю (находящуюся в его пользовании) комнату (комнаты) в i-й коммунальной квартире и предоставленный за расчетный период на общедомовые нужды </w:t>
        <w:br/>
        <w:t>в многоквартирном доме, определяется по формуле 17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коммунального ресурса (тепловая энергия, холодная вода, горячая вода, газ, сточные бытовые воды, электрическая энергия), предоставленный за расчетный период на общедомовые нужды </w:t>
        <w:br/>
        <w:t xml:space="preserve">в многоквартирном доме и приходящийся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ю коммунальную квартиру, рассчитанный в соответствии с пунктами 11 - 17 настоящего прилож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жилая площадь j-й принадлежащей потребителю (находящейся </w:t>
        <w:br/>
        <w:t>в его пользовании) комнаты (комнат)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общая жилая площадь комнат в i-й коммунальной квартир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Расчет размера платы за коммунальную услугу по отоплению и (или) горячему водоснабжению, предоставленную за расчетный период потребителю в жилом помещении (квартире) или нежилом помещении при самостоятельном производстве исполнителем в многоквартирном доме коммунальной услуги по отоплению и (или) горячему водоснабжению (при отсутствии централизованного теплоснабжения и (или) горячего водоснабж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  <w:t xml:space="preserve">20. Размер платы за коммунальную услугу по отоплению, предоставленную за расчетный период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жилом помещении (квартире) или нежилом помещении в многоквартирном доме, согласно пункту 54 Правил определяется по формуле 18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го коммунального ресурса (газ или иное топливо, электрическая энергия, холодная вода), использованного за расчетный период при производстве коммунальной услуги по отоплению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общая площадь всех жилых помещений (квартир) и нежилых помещений в многоквартирном дом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тариф (цена) н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й коммунальный ресурс (газ или иное топливо, электрическая энергия, холодная вода), использованный за расчетный период при производстве коммунальной услуги по отоплению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1. Размер платы за коммунальную услугу по отоплению, предоставленную за расчетный период в j-й принадлежащей потребителю (находящейся в его пользовании) комнате (комнатах) в i-й коммунальной квартире, согласно пункту 50 Правил определяется по формуле 19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размер платы за коммунальную услугу по отоплению за расчетный период, определенный в соответствии с формулой 18, предусмотренной настоящим приложением,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коммунальной кварти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жилая площадь j-й принадлежащей потребителю (находящейся в его пользовании) комнаты (комнат)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щая жилая площадь комнат в i-й коммунальной квартир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  <w:t xml:space="preserve">22. Размер платы за коммунальную услугу по горячему водоснабжению, предоставленную за расчетный период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жилом помещении (квартире) или нежилом помещении в многоквартирном доме, согласно пункту 54 Правил определяется по формуле 20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935" w:leader="none"/>
        </w:tabs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</m:t>
                    </m:r>
                  </m:sup>
                </m:sSubSup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</m:t>
                        </m:r>
                      </m:sup>
                    </m:sSubSup>
                  </m:e>
                </m:nary>
              </m:den>
            </m:f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center" w:pos="4819" w:leader="none"/>
          <w:tab w:val="left" w:pos="7935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2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(количество) горячей воды, определенный за расчетный период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жилом помещении (квартире) или нежилом помещении </w:t>
        <w:br/>
        <w:t>в многоквартирном доме в соответствии с пунктами 42 и 43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тариф на холодную воду, использованную в расчетном периоде при самостоятельном производстве исполнителем коммунальной услуги по горячему водоснабжению, установленный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объе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го коммунального ресурса (тепловая энергия, газ или иное топливо, электрическая энергия),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тариф (цена) н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й коммунальный ресурс, использованный за расчетный период при производстве коммунальной услуги по горячему водоснабжению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 Размер платы за коммунальную услугу по горячему водоснабжению, предоставленную за расчетный период </w:t>
        <w:br/>
        <w:t>в j-й принадлежащей потребителю (находящейся в его пользовании) комнате (комнатах) в i-й коммунальной квартире, согласно пункту 50 Правил определяется по формуле 21: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размер платы за коммунальную услугу по горячему водоснабжению за расчетный период, определенный в соответствии </w:t>
        <w:br/>
        <w:t xml:space="preserve">с формулой 20, предусмотренной настоящим приложением, </w:t>
        <w:br/>
        <w:t xml:space="preserve">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коммунальной кварти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>в j-й принадлежащей потребителю (находящейся в его пользовании) комнате (комнатах) в i-й коммунальной квартир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граждан, постоянно и временно проживающих </w:t>
        <w:br/>
        <w:t>в i-й коммунальной квартире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Размер платы за коммунальную услугу, предоставленную за расчетный период потребителю в домовладении при использовании им земельного участка и расположенных на нем надворных построек, в случае, если домовладение не оборудовано индивидуальным прибором учета соответствующего вида коммунального ресурс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0"/>
          <w:szCs w:val="20"/>
        </w:rPr>
        <w:t xml:space="preserve">24. Размер платы за коммунальную услугу по отоплению, холодному водоснабжению, горячему водоснабжению, водоотведению, газоснабжению и электроснабжению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домовладении определяется согласно пункту 49 Правил по формуле 22: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количество направлений использования коммунальной услуги при использовании земельного участка и расположенных на нем надворных построек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 домовладении, для которых установлены нормативы потребления коммунальной услуги, предоставленной при использовании земельного участка и расположенных на нем надворных постро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соответствующая i-му домовладению фактическая величина показателя по k-му направлению использования коммунальной услуги,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-му направлению использования соответствующего вида коммун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норматив потребления коммунальной услуги, предоставленной при использовании земельного участка и расположенных на нем надворных построек, по k-му направлению использования коммун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0"/>
          <w:szCs w:val="20"/>
        </w:rPr>
        <w:t> </w:t>
      </w:r>
      <w:r>
        <w:rPr>
          <w:sz w:val="20"/>
          <w:szCs w:val="20"/>
        </w:rPr>
        <w:t>- тариф на коммунальный ресурс, установленный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Расчет </w:t>
      </w:r>
      <w:r>
        <w:rPr>
          <w:color w:val="000000"/>
          <w:sz w:val="20"/>
          <w:szCs w:val="20"/>
        </w:rPr>
        <w:t>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(цены)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При применении двухставочного тарифа (цены) приходящееся на каждое жилое и нежилое помещение в многоквартирном доме количество единиц постоянной величины (мощность и др.), установленной законодательством Российской Федерации о государственном регулировании тарифов, определяется путем распределения между жилыми и нежилыми помещениями многоквартирного дома количества единиц постоянной величины, исчисленного для многоквартирного дома, пропорционально количеству единиц постоянной величины, исчисленному для каждого жилого и нежилого помещения в многоквартирном доме, </w:t>
        <w:br/>
        <w:t>а при отсутствии данных о количестве единиц постоянной величины хотя бы по одному жилому или нежилому помещению - путем распределения количества единиц постоянной величины, исчисленного для многоквартирного дома, следующим образом: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 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0"/>
          <w:szCs w:val="20"/>
        </w:rPr>
        <w:t>б) приходящееся на все жилые помещения количество единиц постоянной величины распределяется между жилыми помещениями: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отопления и газоснабжения на отопление - пропорционально размеру общей площади каждого жилого помещения в многоквартирном доме;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холодного и горячего водоснабжения, водоотведения, электроснабжения и газоснабжения на приготовление пищи и (или) на подогрев воды - пропорционально количеству человек, постоянно и временно проживающих в каждом жилом помещении;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.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665" w:hanging="1956"/>
        <w:jc w:val="both"/>
        <w:rPr/>
      </w:pPr>
      <w:r>
        <w:rPr>
          <w:sz w:val="20"/>
          <w:szCs w:val="20"/>
        </w:rPr>
        <w:t>Примечания: 1. Для применения настоящего приложения при расчете размера платы за коммунальные услуги используются следующие единицы измерения:</w:t>
      </w:r>
    </w:p>
    <w:p>
      <w:pPr>
        <w:pStyle w:val="Normal"/>
        <w:spacing w:lineRule="atLeast" w:line="240"/>
        <w:ind w:left="2665" w:hanging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отношении объемов коммунальных ресурсов:</w:t>
      </w:r>
    </w:p>
    <w:p>
      <w:pPr>
        <w:pStyle w:val="Normal"/>
        <w:spacing w:lineRule="atLeast" w:line="240"/>
        <w:ind w:left="2665" w:firstLine="29"/>
        <w:jc w:val="both"/>
        <w:rPr>
          <w:sz w:val="20"/>
          <w:szCs w:val="20"/>
        </w:rPr>
      </w:pPr>
      <w:r>
        <w:rPr>
          <w:sz w:val="20"/>
          <w:szCs w:val="20"/>
        </w:rPr>
        <w:t>тепловая энергия - Гкал;</w:t>
      </w:r>
    </w:p>
    <w:p>
      <w:pPr>
        <w:pStyle w:val="Normal"/>
        <w:spacing w:lineRule="atLeast" w:line="240"/>
        <w:ind w:left="2665" w:firstLine="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лодная вода, горячая вода, сточные бытовые воды, газ - куб. метр; </w:t>
      </w:r>
    </w:p>
    <w:p>
      <w:pPr>
        <w:pStyle w:val="Normal"/>
        <w:spacing w:lineRule="atLeast" w:line="240"/>
        <w:ind w:left="2665" w:firstLine="29"/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ая энергия - кВт∙час;</w:t>
      </w:r>
    </w:p>
    <w:p>
      <w:pPr>
        <w:pStyle w:val="Normal"/>
        <w:spacing w:lineRule="atLeast" w:line="240"/>
        <w:ind w:left="2665" w:hanging="255"/>
        <w:jc w:val="both"/>
        <w:rPr>
          <w:sz w:val="20"/>
          <w:szCs w:val="20"/>
        </w:rPr>
      </w:pPr>
      <w:r>
        <w:rPr>
          <w:sz w:val="20"/>
          <w:szCs w:val="20"/>
        </w:rPr>
        <w:t>б) в отношении нормативов потребления коммунальных услуг: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0"/>
          <w:szCs w:val="20"/>
        </w:rPr>
        <w:t>отопление - Гкал на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. метр общей площади жилых помещений;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0"/>
          <w:szCs w:val="20"/>
        </w:rPr>
        <w:t>холодное водоснабжение, горячее водоснабжение, водоотведение - куб. метр на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еловека;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0"/>
          <w:szCs w:val="20"/>
        </w:rPr>
        <w:t>газоснабжение на отопление жилых помещений - куб. метр на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. метр общей площади жилых помещений;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0"/>
          <w:szCs w:val="20"/>
        </w:rPr>
        <w:t>газоснабжение на приготовление пищи, газоснабжение на подогрев воды при отсутствии централизованного горячего водоснабжения - куб. метр на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еловека;</w:t>
      </w:r>
    </w:p>
    <w:p>
      <w:pPr>
        <w:pStyle w:val="Normal"/>
        <w:spacing w:lineRule="atLeast" w:line="240"/>
        <w:ind w:left="2665" w:firstLine="29"/>
        <w:jc w:val="both"/>
        <w:rPr>
          <w:sz w:val="20"/>
          <w:szCs w:val="20"/>
        </w:rPr>
      </w:pPr>
      <w:r>
        <w:rPr>
          <w:sz w:val="20"/>
          <w:szCs w:val="20"/>
        </w:rPr>
        <w:t>электроснабжение - кВт·ч на человека;</w:t>
      </w:r>
    </w:p>
    <w:p>
      <w:pPr>
        <w:pStyle w:val="Normal"/>
        <w:spacing w:lineRule="atLeast" w:line="240"/>
        <w:ind w:left="2665" w:hanging="255"/>
        <w:jc w:val="both"/>
        <w:rPr>
          <w:sz w:val="20"/>
          <w:szCs w:val="20"/>
        </w:rPr>
      </w:pPr>
      <w:r>
        <w:rPr>
          <w:sz w:val="20"/>
          <w:szCs w:val="20"/>
        </w:rPr>
        <w:t>в) в отношении тарифов (цен) на коммунальные ресурсы:</w:t>
      </w:r>
    </w:p>
    <w:p>
      <w:pPr>
        <w:pStyle w:val="Normal"/>
        <w:spacing w:lineRule="atLeast" w:line="240"/>
        <w:ind w:left="2665" w:firstLine="29"/>
        <w:jc w:val="both"/>
        <w:rPr>
          <w:sz w:val="20"/>
          <w:szCs w:val="20"/>
        </w:rPr>
      </w:pPr>
      <w:r>
        <w:rPr>
          <w:sz w:val="20"/>
          <w:szCs w:val="20"/>
        </w:rPr>
        <w:t>тепловая энергия - рублей /Гкал;</w:t>
      </w:r>
    </w:p>
    <w:p>
      <w:pPr>
        <w:pStyle w:val="Normal"/>
        <w:spacing w:lineRule="atLeast" w:line="240"/>
        <w:ind w:left="2665" w:firstLine="29"/>
        <w:jc w:val="both"/>
        <w:rPr>
          <w:sz w:val="20"/>
          <w:szCs w:val="20"/>
        </w:rPr>
      </w:pPr>
      <w:r>
        <w:rPr>
          <w:sz w:val="20"/>
          <w:szCs w:val="20"/>
        </w:rPr>
        <w:t>холодная вода, горячая вода, сточные бытовые воды, газ  - рублей/куб. метр;</w:t>
      </w:r>
    </w:p>
    <w:p>
      <w:pPr>
        <w:pStyle w:val="Normal"/>
        <w:spacing w:lineRule="atLeast" w:line="240"/>
        <w:ind w:left="2665" w:firstLine="29"/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ая энергия - рублей/кВт·час;</w:t>
      </w:r>
    </w:p>
    <w:p>
      <w:pPr>
        <w:pStyle w:val="Normal"/>
        <w:spacing w:lineRule="atLeast" w:line="240"/>
        <w:ind w:left="2665" w:hanging="255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отношении площадей помещений - кв. метр;</w:t>
      </w:r>
    </w:p>
    <w:p>
      <w:pPr>
        <w:pStyle w:val="Normal"/>
        <w:spacing w:lineRule="atLeast" w:line="240"/>
        <w:ind w:left="2665" w:hanging="255"/>
        <w:jc w:val="both"/>
        <w:rPr/>
      </w:pPr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отношении количества граждан - человек;</w:t>
      </w:r>
    </w:p>
    <w:p>
      <w:pPr>
        <w:pStyle w:val="Normal"/>
        <w:spacing w:lineRule="atLeast" w:line="240"/>
        <w:ind w:left="2665" w:hanging="255"/>
        <w:jc w:val="both"/>
        <w:rPr>
          <w:sz w:val="20"/>
          <w:szCs w:val="20"/>
        </w:rPr>
      </w:pPr>
      <w:r>
        <w:rPr>
          <w:sz w:val="20"/>
          <w:szCs w:val="20"/>
        </w:rPr>
        <w:t>е) в отношении размера платы за коммунальную услугу - рубль.</w:t>
      </w:r>
    </w:p>
    <w:p>
      <w:pPr>
        <w:pStyle w:val="Normal"/>
        <w:spacing w:lineRule="atLeast" w:line="240"/>
        <w:ind w:left="2665" w:hanging="255"/>
        <w:jc w:val="both"/>
        <w:rPr/>
      </w:pPr>
      <w:r>
        <w:rPr>
          <w:sz w:val="20"/>
          <w:szCs w:val="20"/>
        </w:rPr>
        <w:t>2. Настоящий порядок расчета размера платы з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ммунальные услуги изложен исходя из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менения одноставочных тарифов (цен) 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ммунальные ресурсы. В случае установления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менения в соответствии с законодательством Российской Федерации тарифов (цен), отличных 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дноставочных тарифов (цен) (двухставочные тарифы (цены), тарифы (цены), дифференцированные по времени суток или по иным критериям, отражающим степень использования коммунальных ресурсов), настоящий расчет подлежит применению с учетом правил применения таких тарифов (цен), установленных законодательством Российской Федерации о государственном регулировании тарифов.</w:t>
      </w:r>
    </w:p>
    <w:p>
      <w:pPr>
        <w:pStyle w:val="Normal"/>
        <w:spacing w:lineRule="atLeast" w:line="240"/>
        <w:ind w:left="2665" w:hanging="2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665" w:hanging="2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74" w:right="313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ind w:firstLine="29"/>
        <w:jc w:val="center"/>
        <w:rPr>
          <w:sz w:val="20"/>
          <w:szCs w:val="20"/>
        </w:rPr>
      </w:pPr>
      <w:bookmarkStart w:id="1" w:name="sub_104"/>
      <w:r>
        <w:rPr>
          <w:sz w:val="20"/>
          <w:szCs w:val="20"/>
        </w:rPr>
        <w:t>_______________</w:t>
      </w:r>
      <w:bookmarkEnd w:id="1"/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74" w:right="313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.</w:t>
    </w:r>
    <w:r>
      <w:rPr>
        <w:sz w:val="16"/>
        <w:lang w:val="en-US"/>
      </w:rPr>
      <w:t>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</w:t>
    </w:r>
    <w:r>
      <w:rPr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.</w:t>
    </w:r>
    <w:r>
      <w:rPr>
        <w:sz w:val="16"/>
        <w:lang w:val="en-US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4">
    <w:name w:val=" Знак Знак4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lang w:val="ru-RU" w:bidi="ar-SA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7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ascii="Times New Roman CYR" w:hAnsi="Times New Roman CYR" w:cs="Times New Roman CYR"/>
      <w:color w:val="FF0000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hd w:fill="000080" w:val="clear"/>
      <w:lang w:bidi="ar-SA"/>
    </w:rPr>
  </w:style>
  <w:style w:type="character" w:styleId="9">
    <w:name w:val=" Знак Знак9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Вертикальный отступ 3"/>
    <w:basedOn w:val="Normal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Style22">
    <w:name w:val="Тема примечания"/>
    <w:basedOn w:val="Style16"/>
    <w:next w:val="Style16"/>
    <w:qFormat/>
    <w:pPr/>
    <w:rPr>
      <w:b/>
      <w:bCs/>
    </w:rPr>
  </w:style>
  <w:style w:type="paragraph" w:styleId="12">
    <w:name w:val=" Знак Знак Знак Знак1 Знак Знак Знак"/>
    <w:basedOn w:val="Normal"/>
    <w:qFormat/>
    <w:pPr>
      <w:spacing w:before="100" w:after="100"/>
    </w:pPr>
    <w:rPr>
      <w:rFonts w:eastAsia="MS Mincho;ＭＳ 明朝"/>
      <w:color w:val="000000"/>
      <w:lang w:val="en-US"/>
    </w:rPr>
  </w:style>
  <w:style w:type="paragraph" w:styleId="13">
    <w:name w:val="Знак Знак Знак Знак1 Знак Знак Знак"/>
    <w:basedOn w:val="Normal"/>
    <w:qFormat/>
    <w:pPr>
      <w:spacing w:before="100" w:after="100"/>
    </w:pPr>
    <w:rPr>
      <w:rFonts w:eastAsia="MS Mincho;ＭＳ 明朝"/>
      <w:color w:val="00000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8:00Z</dcterms:created>
  <dc:creator>ZivotkevichTI</dc:creator>
  <dc:description/>
  <cp:keywords/>
  <dc:language>en-US</dc:language>
  <cp:lastModifiedBy>Слободскова Н.М.</cp:lastModifiedBy>
  <cp:lastPrinted>2011-09-05T10:47:00Z</cp:lastPrinted>
  <dcterms:modified xsi:type="dcterms:W3CDTF">2011-09-05T04:50:00Z</dcterms:modified>
  <cp:revision>7</cp:revision>
  <dc:subject/>
  <dc:title>ПРИЛОЖЕНИЕ № 2</dc:title>
</cp:coreProperties>
</file>