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равилам предоставления</w:t>
      </w:r>
    </w:p>
    <w:p>
      <w:pPr>
        <w:pStyle w:val="Normal"/>
        <w:autoSpaceDE w:val="false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ых услуг собственникам</w:t>
      </w:r>
    </w:p>
    <w:p>
      <w:pPr>
        <w:pStyle w:val="Normal"/>
        <w:autoSpaceDE w:val="false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и пользователям помещений</w:t>
      </w:r>
    </w:p>
    <w:p>
      <w:pPr>
        <w:pStyle w:val="Normal"/>
        <w:autoSpaceDE w:val="false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в многоквартирных домах и жилых дом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 Р Е Б О В А Н И Я</w:t>
      </w:r>
    </w:p>
    <w:p>
      <w:pPr>
        <w:pStyle w:val="Normal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ачеству коммунальных услуг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91"/>
        <w:gridCol w:w="4802"/>
      </w:tblGrid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ов предост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и допустимые отклонения качества коммунальной услуг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изменения размера платы за коммунальную услугу при предоставлении коммунальной услуги ненадлежащего качества и (или) с перерывами, превышающими установленную продолжительность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1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Холодное водоснабжение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есперебойное круглосуточное холодное водоснабжение </w:t>
              <w:br/>
              <w:t>в течение года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продолжительность перерыва подачи холодной воды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8 часов (суммарно) в течение 1 месяца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 единовременно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варии в централизованных сетях инженерно-технического обеспечения холодного водоснабжения - в соответствии с требованиями законодательства Российской Федерации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час превышения допустимой продолжительности перерыва подачи холодной воды, исчисленной суммарно за расчетный период, в котором произошло превышение, размер платы за коммунальную услугу </w:t>
              <w:br/>
              <w:t>за такой расчетный период снижается на 0,15 процента размера платы, определенного за такой расчетный период в соответствии с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о техническом регулировании, установленными </w:t>
              <w:br/>
              <w:t xml:space="preserve">для наружных водопроводных сетей </w:t>
              <w:br/>
              <w:t xml:space="preserve">и сооружений </w:t>
              <w:br/>
              <w:t>(СНиП 2.04.02-84*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м № 2 к Правилам предоставления коммунальных услуг собственникам и пользователям помещений </w:t>
              <w:br/>
              <w:t xml:space="preserve">в многоквартирных домах </w:t>
              <w:br/>
              <w:t xml:space="preserve">и жилых домов, утвержденным постановлением Правительства Российской Федерации </w:t>
              <w:br/>
              <w:t>от 6 мая 2011 г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№  </w:t>
            </w:r>
            <w:r>
              <w:rPr>
                <w:sz w:val="20"/>
                <w:szCs w:val="20"/>
              </w:rPr>
              <w:t>354 (далее - Правила),</w:t>
              <w:br/>
              <w:t xml:space="preserve">с учетом положений </w:t>
              <w:br/>
              <w:t xml:space="preserve">раздел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Прави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. Постоянное соответствие состава и свойств холодной воды требованиям законодательства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 xml:space="preserve">о техническом регулировании </w:t>
            </w:r>
            <w:r>
              <w:rPr>
                <w:sz w:val="20"/>
                <w:szCs w:val="20"/>
              </w:rPr>
              <w:t>(СанПиН 2.1.4.1074-01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отклонение состава и свойств холодной воды от </w:t>
            </w:r>
            <w:r>
              <w:rPr>
                <w:rFonts w:eastAsia="Calibri;Arial"/>
                <w:sz w:val="20"/>
                <w:szCs w:val="20"/>
              </w:rPr>
              <w:t xml:space="preserve">требований законодательства </w:t>
            </w:r>
            <w:r>
              <w:rPr>
                <w:sz w:val="20"/>
                <w:szCs w:val="20"/>
              </w:rPr>
              <w:t>Российской Федерации о техническом регулировании</w:t>
            </w:r>
            <w:r>
              <w:rPr>
                <w:rFonts w:eastAsia="Calibri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при несоответствии состава и свойств холодной воды </w:t>
            </w:r>
            <w:r>
              <w:rPr>
                <w:rFonts w:eastAsia="Calibri;Arial"/>
                <w:sz w:val="20"/>
                <w:szCs w:val="20"/>
              </w:rPr>
              <w:t xml:space="preserve">требованиям законодательства </w:t>
            </w:r>
            <w:r>
              <w:rPr>
                <w:color w:val="000000"/>
                <w:sz w:val="20"/>
                <w:szCs w:val="20"/>
              </w:rPr>
              <w:t xml:space="preserve">Российской Федерации </w:t>
              <w:br/>
            </w:r>
            <w:r>
              <w:rPr>
                <w:rFonts w:eastAsia="Calibri;Arial"/>
                <w:sz w:val="20"/>
                <w:szCs w:val="20"/>
              </w:rPr>
              <w:t xml:space="preserve">о техническом регулировании </w:t>
            </w:r>
            <w:r>
              <w:rPr>
                <w:sz w:val="20"/>
                <w:szCs w:val="20"/>
              </w:rPr>
              <w:t xml:space="preserve">размер платы за коммунальную услугу, определенный </w:t>
              <w:br/>
              <w:t xml:space="preserve">за расчетный период </w:t>
              <w:br/>
              <w:t xml:space="preserve">в соответствии </w:t>
              <w:br/>
              <w:t xml:space="preserve">с приложением № 2 </w:t>
              <w:br/>
              <w:t>к Правилам, снижается на размер платы, исчисленный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 за каждый день предоставления коммунальной услуги ненадлежащего качества (независимо от показаний приборов учета) в соответствии с пунктом 101 Прави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3. Давление в системе холодного водоснабжения </w:t>
              <w:br/>
              <w:t>в точке водоразбор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  <w:br/>
              <w:t xml:space="preserve">в многоквартирных домах и жилых домах - </w:t>
              <w:br/>
              <w:t xml:space="preserve">от 0,03 МПа </w:t>
              <w:br/>
              <w:t xml:space="preserve">(0,3 кгс/кв. см) </w:t>
              <w:br/>
              <w:t xml:space="preserve">до 0,6 МПа </w:t>
              <w:br/>
              <w:t>(6 кгс/кв. см);</w:t>
              <w:br/>
              <w:t xml:space="preserve">у водоразборных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ок - не менее 0,1 МП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гс/кв. см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давления </w:t>
              <w:br/>
              <w:t>не допускаетс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подачи холодной воды суммарно в течение расчетного периода, в котором произошло отклонение давлени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и давлении, отличающемся</w:t>
              <w:br/>
              <w:t xml:space="preserve">от установленного </w:t>
              <w:br/>
              <w:t xml:space="preserve">до 25 процентов, размер платы за коммунальную услугу за указанный расчетный период снижается на 0,1 процента размера платы, определенного за такой расчетный период </w:t>
              <w:br/>
              <w:t xml:space="preserve">в соответствии с приложением № 2 </w:t>
              <w:br/>
              <w:t xml:space="preserve">к Правилам;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авлении, отличающемся</w:t>
            </w:r>
          </w:p>
        </w:tc>
      </w:tr>
      <w:tr>
        <w:trPr>
          <w:trHeight w:val="5985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становленного более чем на 25 процентов, размер платы за коммунальную услугу, определенный </w:t>
              <w:br/>
              <w:t xml:space="preserve">за расчетный период </w:t>
              <w:br/>
              <w:t xml:space="preserve">в соответствии с приложением № 2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авилам, снижается на размер платы, исчисленный суммарно за каждый день предоставления коммунальной услуги ненадлежащего качества (независимо от показаний приборов учета) </w:t>
              <w:br/>
              <w:t>в соответствии с пунктом 101 Прави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1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Горячее водоснабжение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4. Бесперебойное круглосуточное горячее водоснабжение </w:t>
              <w:br/>
              <w:t>в течение года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опустимая продолжительность перерыва подачи горячей воды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 (суммарно)</w:t>
              <w:br/>
              <w:t>в течение 1 месяца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 единовременно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варии на тупиковой магистрали - 24 часа подряд;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превышения допустимой продолжительности перерыва подачи горячей воды, исчисленной суммарно за расчетный период, в котором произошло указанное превышение, размер платы за коммунальную услугу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должительность перерыва в горячем водоснабжении в связи с производством ежегодных ремонтных и профилактических работ в централиз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тях инженерно- технического обеспечения горячего водоснабжения осуществляется </w:t>
              <w:br/>
              <w:t xml:space="preserve">в соответствии </w:t>
              <w:br/>
              <w:t xml:space="preserve">с </w:t>
            </w:r>
            <w:r>
              <w:rPr>
                <w:rFonts w:eastAsia="Calibri;Arial"/>
                <w:sz w:val="20"/>
                <w:szCs w:val="20"/>
              </w:rPr>
              <w:t xml:space="preserve">требованиями законодательства </w:t>
            </w:r>
            <w:r>
              <w:rPr>
                <w:color w:val="000000"/>
                <w:sz w:val="20"/>
                <w:szCs w:val="20"/>
              </w:rPr>
              <w:t xml:space="preserve">Российской Федерации </w:t>
              <w:br/>
            </w:r>
            <w:r>
              <w:rPr>
                <w:rFonts w:eastAsia="Calibri;Arial"/>
                <w:sz w:val="20"/>
                <w:szCs w:val="20"/>
              </w:rPr>
              <w:t xml:space="preserve">о техническом регулировании </w:t>
              <w:br/>
            </w:r>
            <w:r>
              <w:rPr>
                <w:sz w:val="20"/>
                <w:szCs w:val="20"/>
              </w:rPr>
              <w:t>(СанПиН 2.1.4.2496-09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за такой расчетный период снижается на 0,15 процента размера платы, определенного за такой расчетный период </w:t>
              <w:br/>
              <w:t xml:space="preserve">в соответствии с приложением № 2 </w:t>
              <w:br/>
              <w:t xml:space="preserve">к Правилам, с учетом положений раздел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Правил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5. Обеспечение соответствия температуры горячей воды в точке водоразбора требованиям законодательства </w:t>
            </w:r>
            <w:r>
              <w:rPr>
                <w:color w:val="000000"/>
                <w:sz w:val="20"/>
                <w:szCs w:val="20"/>
              </w:rPr>
              <w:t xml:space="preserve">Российской Федерации </w:t>
            </w:r>
            <w:r>
              <w:rPr>
                <w:sz w:val="20"/>
                <w:szCs w:val="20"/>
              </w:rPr>
              <w:t>о техническом регулировании (СанПиН 2.1.4.2496-09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</w:t>
            </w:r>
            <w:r>
              <w:rPr>
                <w:color w:val="000000"/>
                <w:sz w:val="20"/>
                <w:szCs w:val="20"/>
              </w:rPr>
              <w:t xml:space="preserve">Российской Федерации </w:t>
              <w:br/>
            </w:r>
            <w:r>
              <w:rPr>
                <w:sz w:val="20"/>
                <w:szCs w:val="20"/>
              </w:rPr>
              <w:t>о техническом регулировании: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чное время</w:t>
              <w:br/>
              <w:t>(с 0.00 до 5.00 часов) -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не более чем на 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в дневное время </w:t>
              <w:br/>
              <w:t>(с 5.00 до 00.00 часов) -  не более чем на 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за каждые 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С отступления от допустимых отклонений температуры горячей воды размер платы за коммунальную услугу за расчетный период, </w:t>
              <w:br/>
              <w:t xml:space="preserve">в котором произошло указанное отступление, снижается на 0,1 процента размера платы, определенного за такой расчетный период в соответствии с приложением № 2 </w:t>
              <w:br/>
              <w:t>к Правилам, за каждый час отступления от допустимых отклонений суммарно в течение расчетного периода с учетом положений раздела 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Правил.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За каждый час подачи горячей воды, температура которой в точке разбора ниже 4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С, суммарно в течение расчетного периода оплата потребленной воды производится по тарифу </w:t>
              <w:br/>
              <w:t>за холодную воду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6. Постоянное  соответствие состава и свойств горячей воды требованиям законодательства </w:t>
            </w:r>
            <w:r>
              <w:rPr>
                <w:color w:val="000000"/>
                <w:sz w:val="20"/>
                <w:szCs w:val="20"/>
              </w:rPr>
              <w:t xml:space="preserve">Российской Федерации </w:t>
              <w:br/>
            </w:r>
            <w:r>
              <w:rPr>
                <w:rFonts w:eastAsia="Calibri;Arial"/>
                <w:sz w:val="20"/>
                <w:szCs w:val="20"/>
              </w:rPr>
              <w:t xml:space="preserve">о техническом регулировании </w:t>
            </w:r>
            <w:r>
              <w:rPr>
                <w:sz w:val="20"/>
                <w:szCs w:val="20"/>
              </w:rPr>
              <w:t>(СанПиН 2.1.4.2496-09)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отклонение состава и    свойств горячей воды от требований законодательства</w:t>
            </w:r>
            <w:r>
              <w:rPr>
                <w:color w:val="000000"/>
                <w:sz w:val="20"/>
                <w:szCs w:val="20"/>
              </w:rPr>
              <w:t xml:space="preserve"> Российской Федерации</w:t>
            </w:r>
            <w:r>
              <w:rPr>
                <w:rFonts w:eastAsia="Calibri;Arial"/>
                <w:sz w:val="20"/>
                <w:szCs w:val="20"/>
              </w:rPr>
              <w:t xml:space="preserve"> о техническом регулировании </w:t>
              <w:br/>
              <w:t xml:space="preserve">не допускается  </w:t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;Arial"/>
                <w:sz w:val="20"/>
                <w:szCs w:val="20"/>
              </w:rPr>
              <w:t xml:space="preserve">при несоответствии состава и свойств горячей воды требованиям законодательства </w:t>
            </w:r>
            <w:r>
              <w:rPr>
                <w:color w:val="000000"/>
                <w:sz w:val="20"/>
                <w:szCs w:val="20"/>
              </w:rPr>
              <w:t xml:space="preserve">Российской Федерации </w:t>
              <w:br/>
            </w:r>
            <w:r>
              <w:rPr>
                <w:rFonts w:eastAsia="Calibri;Arial"/>
                <w:sz w:val="20"/>
                <w:szCs w:val="20"/>
              </w:rPr>
              <w:t xml:space="preserve">о техническом регулировании </w:t>
            </w:r>
            <w:r>
              <w:rPr>
                <w:sz w:val="20"/>
                <w:szCs w:val="20"/>
              </w:rPr>
              <w:t xml:space="preserve">размер платы за коммунальную услугу, определенный </w:t>
              <w:br/>
              <w:t>за расчетный период в соответствии с приложением № 2 к Правилам, снижается на размер платы, исчисленный суммарно</w:t>
            </w:r>
            <w:r>
              <w:rPr>
                <w:rFonts w:eastAsia="Calibri;Arial"/>
                <w:sz w:val="20"/>
                <w:szCs w:val="20"/>
              </w:rPr>
              <w:t xml:space="preserve"> за каждый день предоставления коммунальной услуги ненадлежащего качества (независимо от показаний приборов учета)</w:t>
            </w:r>
            <w:r>
              <w:rPr>
                <w:sz w:val="20"/>
                <w:szCs w:val="20"/>
              </w:rPr>
              <w:t xml:space="preserve"> в соответствии с пунктом 101 Прави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авление в системе горячего водоснабжения в точке разбора - </w:t>
              <w:br/>
              <w:t xml:space="preserve">от 0,03 МПа </w:t>
              <w:br/>
              <w:t xml:space="preserve">(0,3 кгс/кв. см) </w:t>
              <w:br/>
              <w:t>до 0,45 МПа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4,5 кгс/кв. см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давления </w:t>
              <w:br/>
              <w:t xml:space="preserve">в системе горячего водоснабжения </w:t>
              <w:br/>
              <w:t>не допускается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подачи горячей воды суммарно в течение расчетного периода, в котором произошло отклонение давления: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авлении, отличающемся от установленного не более чем на 25 процентов, размер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за коммунальную услугу за указанный расчетный период снижается на 0,1 процента размера платы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ного за такой расчетный период </w:t>
              <w:br/>
              <w:t xml:space="preserve">в соответствии с приложением № 2 </w:t>
              <w:br/>
              <w:t>к Правилам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давлении, отличающемся </w:t>
              <w:br/>
              <w:t xml:space="preserve">от установленного более чем на 25 процентов, размер платы за коммунальную услугу, определенный </w:t>
              <w:br/>
              <w:t>за расчетный период в соответствии с приложением № 2 к Правилам, снижается на размер платы, исчисленный суммарно за каждый день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коммунальной услуги ненадлежащего качества (независимо от показаний приборов учета) в соответствии с пунктом 101 Прави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III. Водоотведение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Бесперебойное круглосуточное водоотведение </w:t>
              <w:br/>
              <w:t>в течение года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допустимая продолжительность перерыва </w:t>
              <w:br/>
              <w:t>водоотведения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 часов (суммарно) в течение 1 месяца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4 часа единовременно (в том числе при аварии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час превышения допустимой продолжительности перерыва водоотведения, исчисленной суммарно </w:t>
              <w:br/>
              <w:t xml:space="preserve">за расчетный период, </w:t>
              <w:br/>
              <w:t xml:space="preserve">в котором произошло указанное превышение, размер платы за коммунальную услугу </w:t>
              <w:br/>
              <w:t>за такой расчетный период снижается на 0,15 процента размера платы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определенного за такой расчетный период </w:t>
              <w:br/>
              <w:t xml:space="preserve">в соответствии с приложением № 2 </w:t>
              <w:br/>
              <w:t xml:space="preserve">к Правилам, с учетом положений раздел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Прави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Электроснабжение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есперебойное круглосуточное электроснабжение в течение год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допустимая продолжительность перерыва электроснабжения: </w:t>
              <w:br/>
              <w:t xml:space="preserve">2 часа - при наличии двух независимых 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час превышения допустимой продолжительности перерыва электроснабжения, исчисленной суммарно </w:t>
              <w:br/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резервирующих источников питания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; </w:t>
              <w:br/>
              <w:t>24 часа - при наличии 1 источника питани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за расчетный период, </w:t>
              <w:br/>
              <w:t xml:space="preserve">в котором произошло указанное превышение, размер платы за коммунальную услугу </w:t>
              <w:br/>
              <w:t xml:space="preserve">за такой расчетный период снижается на 0,15 процента размера платы, определенного за такой расчетный период </w:t>
              <w:br/>
              <w:t xml:space="preserve">в соответствии </w:t>
              <w:br/>
              <w:t xml:space="preserve">с приложением № 2 </w:t>
              <w:br/>
              <w:t xml:space="preserve">к Правилам, с учетом положений раздел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Прави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10. Постоянное соответствие напряжения и частоты электрического тока требованиям законодательства </w:t>
            </w:r>
            <w:r>
              <w:rPr>
                <w:color w:val="000000"/>
                <w:sz w:val="20"/>
                <w:szCs w:val="20"/>
              </w:rPr>
              <w:t xml:space="preserve">Российской Федерации </w:t>
            </w:r>
            <w:r>
              <w:rPr>
                <w:sz w:val="20"/>
                <w:szCs w:val="20"/>
              </w:rPr>
              <w:t>о техническом регулировании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ГОСТ 13109</w:t>
              </w:r>
            </w:hyperlink>
            <w:r>
              <w:rPr>
                <w:sz w:val="20"/>
                <w:szCs w:val="20"/>
              </w:rPr>
              <w:t>-97 и ГОСТ 29322-92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отклонение напряжения и (или) частоты электрического тока от требований законодательства </w:t>
            </w:r>
            <w:r>
              <w:rPr>
                <w:color w:val="000000"/>
                <w:sz w:val="20"/>
                <w:szCs w:val="20"/>
              </w:rPr>
              <w:t xml:space="preserve">Российской Федерации </w:t>
              <w:br/>
            </w:r>
            <w:r>
              <w:rPr>
                <w:sz w:val="20"/>
                <w:szCs w:val="20"/>
              </w:rPr>
              <w:t xml:space="preserve">о техническом регулировании </w:t>
              <w:br/>
              <w:t>не допускаетс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за каждый час снабжения электрической энергией, </w:t>
              <w:br/>
              <w:t xml:space="preserve">не соответствующей требованиям законодательства </w:t>
            </w:r>
            <w:r>
              <w:rPr>
                <w:color w:val="000000"/>
                <w:sz w:val="20"/>
                <w:szCs w:val="20"/>
              </w:rPr>
              <w:t xml:space="preserve">Российской Федерации </w:t>
            </w:r>
            <w:r>
              <w:rPr>
                <w:sz w:val="20"/>
                <w:szCs w:val="20"/>
              </w:rPr>
              <w:t xml:space="preserve">о техническом регулировании, суммарно в течение расчетного периода, </w:t>
              <w:br/>
              <w:t>в котором произошло отклонение напряжения и (или) частоты электрического тока от указанных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й, размер платы за коммунальную услугу </w:t>
              <w:br/>
              <w:t xml:space="preserve">за такой расчетный период снижается на 0,15 процента размера платы, определенного за такой расчетный период </w:t>
              <w:br/>
              <w:t xml:space="preserve">в соответствии с приложением № 2 </w:t>
              <w:br/>
              <w:t>к Правилам, с учетом положений раздела 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Прави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V. Газоснабжени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есперебойное круглосуточное газоснабжение в течение года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допустимая продолжительность перерыва </w:t>
              <w:br/>
              <w:t xml:space="preserve">газоснабжения - не более 4 часов (суммарно) </w:t>
              <w:br/>
              <w:t>в течение 1 месяц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час превышения допустимой продолжительности перерыва газоснабжения, исчисленной суммарно </w:t>
              <w:br/>
              <w:t xml:space="preserve">за расчетный период, </w:t>
              <w:br/>
              <w:t xml:space="preserve">в котором произошло указанное превышение, размер платы за коммунальную услугу </w:t>
              <w:br/>
              <w:t>за такой расчетный период снижается на 0,15 процента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размера платы, определенного за такой расчетный период </w:t>
              <w:br/>
              <w:t xml:space="preserve">в соответствии с приложением № 2 </w:t>
              <w:br/>
              <w:t xml:space="preserve">к Правилам, с учетом положений раздел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Прави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0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;Arial"/>
                <w:sz w:val="20"/>
                <w:szCs w:val="20"/>
              </w:rPr>
              <w:t xml:space="preserve">12. Постоянное соответствие свойств подаваемого газа требованиям законодательства </w:t>
            </w:r>
            <w:r>
              <w:rPr>
                <w:color w:val="000000"/>
                <w:sz w:val="20"/>
                <w:szCs w:val="20"/>
              </w:rPr>
              <w:t xml:space="preserve">Российской Федерации </w:t>
            </w:r>
            <w:r>
              <w:rPr>
                <w:rFonts w:eastAsia="Calibri;Arial"/>
                <w:sz w:val="20"/>
                <w:szCs w:val="20"/>
              </w:rPr>
              <w:t xml:space="preserve">о техническом регулировании (ГОСТ </w:t>
            </w:r>
            <w:hyperlink r:id="rId3">
              <w:r>
                <w:rPr>
                  <w:rStyle w:val="InternetLink"/>
                  <w:rFonts w:eastAsia="Calibri;Arial"/>
                  <w:sz w:val="20"/>
                  <w:szCs w:val="20"/>
                </w:rPr>
                <w:t>5542</w:t>
              </w:r>
            </w:hyperlink>
            <w:r>
              <w:rPr>
                <w:rFonts w:eastAsia="Calibri;Arial"/>
                <w:sz w:val="20"/>
                <w:szCs w:val="20"/>
              </w:rPr>
              <w:t>-87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;Arial"/>
                <w:sz w:val="20"/>
                <w:szCs w:val="20"/>
              </w:rPr>
              <w:t>отклонение свойств подаваемого газа от требований законодательства</w:t>
            </w:r>
            <w:r>
              <w:rPr>
                <w:color w:val="000000"/>
                <w:sz w:val="20"/>
                <w:szCs w:val="20"/>
              </w:rPr>
              <w:t xml:space="preserve"> Российской Федерации</w:t>
            </w:r>
            <w:r>
              <w:rPr>
                <w:rFonts w:eastAsia="Calibri;Arial"/>
                <w:sz w:val="20"/>
                <w:szCs w:val="20"/>
              </w:rPr>
              <w:t xml:space="preserve"> о техническом регулировании не допускаетс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;Arial"/>
                <w:sz w:val="20"/>
                <w:szCs w:val="20"/>
              </w:rPr>
              <w:t xml:space="preserve">при несоответствии свойств подаваемого газа требованиям законодательства </w:t>
            </w:r>
            <w:r>
              <w:rPr>
                <w:color w:val="000000"/>
                <w:sz w:val="20"/>
                <w:szCs w:val="20"/>
              </w:rPr>
              <w:t xml:space="preserve">Российской Федерации </w:t>
            </w:r>
            <w:r>
              <w:rPr>
                <w:rFonts w:eastAsia="Calibri;Arial"/>
                <w:sz w:val="20"/>
                <w:szCs w:val="20"/>
              </w:rPr>
              <w:t xml:space="preserve">о техническом регулировании </w:t>
            </w:r>
            <w:r>
              <w:rPr>
                <w:sz w:val="20"/>
                <w:szCs w:val="20"/>
              </w:rPr>
              <w:t xml:space="preserve">размер платы за коммунальную услугу, определенный за расчетный период в соответствии </w:t>
              <w:br/>
              <w:t xml:space="preserve">с приложением № 2 </w:t>
              <w:br/>
              <w:t>к Правилам, снижается на размер платы, исчисленный суммарно</w:t>
            </w:r>
            <w:r>
              <w:rPr>
                <w:rFonts w:eastAsia="Calibri;Arial"/>
                <w:sz w:val="20"/>
                <w:szCs w:val="20"/>
              </w:rPr>
              <w:t xml:space="preserve"> за каждый день предоставления коммунальной услуги ненадлежащего качества (независимо от показаний приборов учета</w:t>
            </w:r>
            <w:r>
              <w:rPr>
                <w:sz w:val="20"/>
                <w:szCs w:val="20"/>
              </w:rPr>
              <w:t>) в соответствии с пунктом 101 Правил</w:t>
            </w:r>
          </w:p>
          <w:p>
            <w:pPr>
              <w:pStyle w:val="Normal"/>
              <w:spacing w:lineRule="atLeas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</w:tr>
      <w:tr>
        <w:trPr>
          <w:trHeight w:val="6120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Давление газа - от 0,0012 МПа </w:t>
              <w:br/>
              <w:t>до 0,003 МПа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давления газа более чем </w:t>
              <w:br/>
              <w:t xml:space="preserve">на 0,0005 МПа </w:t>
              <w:br/>
              <w:t>не допускаетс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за каждый час периода снабжения газом суммарно в течение расчетного периода, в котором произошло превышение допустимого отклонения давления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авлен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ающемся </w:t>
              <w:br/>
              <w:t xml:space="preserve">от установленного не более чем на 25 процентов, размер платы за коммунальную услугу за такой расчетный период снижается </w:t>
              <w:br/>
              <w:t xml:space="preserve">на 0,1 процента размера платы, определенного </w:t>
              <w:br/>
              <w:t xml:space="preserve">за такой расчетный период </w:t>
              <w:br/>
              <w:t xml:space="preserve">в соответствии </w:t>
              <w:br/>
              <w:t xml:space="preserve">с приложением № 2 </w:t>
              <w:br/>
              <w:t>к Правилам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давлении, отличающемся </w:t>
              <w:br/>
              <w:t xml:space="preserve">от установленного более чем на 25 процентов, размер платы за коммунальную услугу, определенный </w:t>
              <w:br/>
              <w:t xml:space="preserve">за расчетный период </w:t>
              <w:br/>
              <w:t xml:space="preserve">в соответствии </w:t>
              <w:br/>
              <w:t>с приложением № 2 к Правилам, снижается на размер платы, исчисленный суммарно за каждый день</w:t>
              <w:br/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едоставления коммунальной услуги ненадлежащего качества (независимо от показаний приборов учета) в соответствии с пунктом 101 Прави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VI. Отопле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Бесперебойное круглосуточное отопление в течение отопительного периода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продолжительность перерыва отопления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не более 24 часов (суммарно) в течение </w:t>
              <w:br/>
              <w:t>1 месяца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не более 16 часов единовременно - при температуре воздуха </w:t>
              <w:br/>
              <w:t>в жилых помещениях от +1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до нормативной температуры, указанной в пункте 15 настоящего приложения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не более 8 часов единовременно - при температуре воздуха </w:t>
              <w:br/>
              <w:t xml:space="preserve">в жилых помещениях </w:t>
              <w:br/>
              <w:t>от +1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до +1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час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час превышения допустимой продолжительности перерыва отопления, исчисленной суммарно </w:t>
              <w:br/>
              <w:t xml:space="preserve">за расчетный период, </w:t>
              <w:br/>
              <w:t xml:space="preserve">в котором произошло указанное превышение, размер платы за коммунальную услугу за такой расчетный период снижается на 0,15 процента размера платы, определенного за такой расчетный период </w:t>
              <w:br/>
              <w:t xml:space="preserve">в соответствии </w:t>
              <w:br/>
              <w:t xml:space="preserve">с приложением № 2 </w:t>
              <w:br/>
              <w:t>к Правилам, с учетом положений раздела 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Правил</w:t>
            </w:r>
          </w:p>
        </w:tc>
      </w:tr>
      <w:tr>
        <w:trPr>
          <w:trHeight w:val="1367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единовременно - при температуре воздуха </w:t>
              <w:br/>
              <w:t xml:space="preserve">в жилых помещениях </w:t>
              <w:br/>
              <w:t>от +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до +1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5. Обеспечение нормативной температуры воздуха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помещениях -</w:t>
              <w:br/>
              <w:t xml:space="preserve"> не ниже +1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С </w:t>
              <w:br/>
              <w:t>(в угловых комнатах - +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С), </w:t>
              <w:br/>
              <w:t xml:space="preserve">в районах </w:t>
              <w:br/>
              <w:t>с температурой наиболее холодной пятидневки (обеспеченностью 0,92)  - -31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С </w:t>
              <w:br/>
              <w:t xml:space="preserve">и ниже - в жилых помещениях - </w:t>
              <w:br/>
              <w:t>не ниже +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С </w:t>
              <w:br/>
              <w:t>(в угловых комнатах - +22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 xml:space="preserve">С); </w:t>
              <w:br/>
              <w:t xml:space="preserve">в других помещениях - </w:t>
              <w:br/>
              <w:t xml:space="preserve">в соответствии </w:t>
              <w:br/>
              <w:t xml:space="preserve">с </w:t>
            </w:r>
            <w:r>
              <w:rPr>
                <w:rFonts w:eastAsia="Calibri;Arial"/>
                <w:sz w:val="20"/>
                <w:szCs w:val="20"/>
              </w:rPr>
              <w:t>требованиями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допустимое превышение нормативной температуры - </w:t>
              <w:br/>
              <w:t>не более 4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C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допустимое снижение нормативной температуры в ночное время суток </w:t>
              <w:br/>
              <w:t xml:space="preserve">(от 0.00 до 5.00 часов) - </w:t>
              <w:br/>
              <w:t>не более 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C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емпературы воздуха в жилом помещении в дневное время (от 5.00 </w:t>
              <w:br/>
              <w:t xml:space="preserve">до 0.00 часов) </w:t>
              <w:br/>
              <w:t>не допускаетс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за каждый час отклонения температуры воздуха в жилом помещении суммарно в течение расчетного периода, </w:t>
              <w:br/>
              <w:t xml:space="preserve">в котором произошло указанное отклонение, размер платы за коммунальную услугу </w:t>
              <w:br/>
              <w:t xml:space="preserve">за такой расчетный период снижается на 0,15 процента размера платы, определенного за такой расчетный период </w:t>
              <w:br/>
              <w:t xml:space="preserve">в соответстви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ложением № 2 </w:t>
              <w:br/>
              <w:t>к Правилам, за каждый градус отклонения температуры, с учетом положений раздела 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Правил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;Arial"/>
                <w:sz w:val="20"/>
                <w:szCs w:val="20"/>
              </w:rPr>
              <w:t xml:space="preserve">законодательства </w:t>
            </w:r>
            <w:r>
              <w:rPr>
                <w:color w:val="000000"/>
                <w:sz w:val="20"/>
                <w:szCs w:val="20"/>
              </w:rPr>
              <w:t xml:space="preserve">Российской Федерации </w:t>
              <w:br/>
            </w:r>
            <w:r>
              <w:rPr>
                <w:rFonts w:eastAsia="Calibri;Arial"/>
                <w:sz w:val="20"/>
                <w:szCs w:val="20"/>
              </w:rPr>
              <w:t>о техническом регулировании (</w:t>
            </w:r>
            <w:r>
              <w:rPr>
                <w:sz w:val="20"/>
                <w:szCs w:val="20"/>
              </w:rPr>
              <w:t>ГОСТ Р 51617-2000)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авление во внутридомовой системе отопления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с чугунными радиаторами - </w:t>
              <w:br/>
              <w:t xml:space="preserve">не более 0,6 МПа </w:t>
              <w:br/>
              <w:t>(6 кгс/кв.см)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с системами конвекторного и панельного отопления, калориферами, а также прочими отопительными приборами - </w:t>
              <w:br/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Па </w:t>
              <w:br/>
              <w:t>(10 кгс/кв.см)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быми отопительными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отклонение давления во внутридомовой системе отопления от установленных значений не допускаетс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час отклонения от установленного давления во внутридомовой системе отопления суммарно в течение расчетного периода, в котором произошло указанное отклонение, при давлении, отличающемся </w:t>
              <w:br/>
              <w:t xml:space="preserve">от установленного более чем на 25 процентов, размер платы за коммунальную услугу, определенный </w:t>
              <w:br/>
              <w:t xml:space="preserve">за расчетный период в соответствии с приложением № 2 </w:t>
              <w:br/>
              <w:t>к Правилам, снижается на размер платы, исчисленный суммарно за каждый день предоставления коммунальной услуги ненадлежащего качества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ами  - </w:t>
              <w:br/>
              <w:t xml:space="preserve">не менее чем </w:t>
              <w:br/>
              <w:t xml:space="preserve">на 0,05 МПа </w:t>
              <w:br/>
              <w:t>(0,5 кгс/кв.см) превышающее статическое давление, требуемое для постоянного заполнения системы отопления теплоносителем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о от показаний приборов учета) в соответствии с пунктом 101 Прави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spacing w:lineRule="exac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 Давление в системах холодного или горячего водоснабжения измеряется в точке водоразбора в часы утреннего максимума (с 7.00 до 9.00) или вечернего максимума </w:t>
        <w:br/>
        <w:t xml:space="preserve">(с 19.00 до 22.00).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 Перед определением температуры горячей воды в точке водоразбора производится слив воды в течение не более 3 минут.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 Перерыв в предоставлении коммунальной услуги электроснабжения не допускается, если он может повлечь отключение сетей и оборудования, входящего в состав общего имущества в многоквартирном доме, в том числе насосного оборудования, автоматических устройств технологической защиты и иного оборудования, обеспечивающего безаварийную работу внутридомовых инженерных систем </w:t>
        <w:br/>
        <w:t xml:space="preserve">и безопасные условия проживания граждан.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 Информацию о наличии резервирующих источников питания электрической энергией потребитель получает у исполнителя.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 Указанные требования применяются при температуре наружного воздуха не ниже расчетной, принятой при проектировании системы отопления, при условии выполнения мероприятий по утеплению помещений (ГОСТ Р 51617-2000).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 В случае применения пункта 14 настоящего приложения пункт 15 настоящего приложения не применяется с момента начала перерыва в отоплении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 Измерение температуры воздуха в жилых помещениях осуществляется в комнате (при наличии нескольких комнат - в наибольшей по площади жилой комнате), в центре плоскостей, отстоящих от внутренней поверхности наружной стены и обогревающего элемента на 0,5 м и в центре помещения (точке пересечения диагональных линий помещения) на высоте 1 м. При этом измерительные приборы должны соответствовать требованиям стандартов (ГОСТ 30494-96)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1" w:right="687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, устанавливающие обязательные требования к качеству предоставления коммунальных услуг. Приведенные в настоящем приложении ГОСТы, СНиПы,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, регулирующих те же вопросы.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1" w:right="687" w:gutter="0" w:header="720" w:top="1418" w:footer="72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1051801</w:t>
    </w:r>
    <w:r>
      <w:rPr>
        <w:sz w:val="16"/>
        <w:lang w:val="en-US"/>
      </w:rPr>
      <w:t>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1051801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1051801</w:t>
    </w:r>
    <w:r>
      <w:rPr>
        <w:sz w:val="16"/>
        <w:lang w:val="en-US"/>
      </w:rPr>
      <w:t>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105180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ru/Basesdoc/6/6806/index.htm" TargetMode="External"/><Relationship Id="rId3" Type="http://schemas.openxmlformats.org/officeDocument/2006/relationships/hyperlink" Target="http://www.docload.ru/Basesdoc/8/8126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9:00Z</dcterms:created>
  <dc:creator>ZivotkevichTI</dc:creator>
  <dc:description/>
  <cp:keywords/>
  <dc:language>en-US</dc:language>
  <cp:lastModifiedBy>Слободскова Н.М.</cp:lastModifiedBy>
  <cp:lastPrinted>2011-09-05T10:52:00Z</cp:lastPrinted>
  <dcterms:modified xsi:type="dcterms:W3CDTF">2011-09-05T04:54:00Z</dcterms:modified>
  <cp:revision>4</cp:revision>
  <dc:subject/>
  <dc:title>ПРИЛОЖЕНИЕ № 1</dc:title>
</cp:coreProperties>
</file>