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УТВЕРЖДАЮ                                                                                               СОГЛАСОВАНО: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18"/>
          <w:szCs w:val="18"/>
        </w:rPr>
        <w:t xml:space="preserve">Президент  «ЮТэйр - Вертолетные услуги» -                                            Директор                                                                                                                            Заместитель главы  Октябрьского райо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по производству и режиму                                                           Департамента дорожного хозяйства                                                                               </w:t>
      </w:r>
      <w:r>
        <w:rPr>
          <w:bCs/>
          <w:iCs/>
          <w:sz w:val="18"/>
          <w:szCs w:val="18"/>
        </w:rPr>
        <w:t>по вопросам строительства, ЖКХ, транспорта,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О «ЮТэйр - Вертолетные Услуги»                                                           и транспорта ХМАО – Югры                                                                                           </w:t>
      </w:r>
      <w:r>
        <w:rPr>
          <w:bCs/>
          <w:iCs/>
          <w:sz w:val="18"/>
          <w:szCs w:val="18"/>
        </w:rPr>
        <w:t>связи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А.Л. Виноградов                                                __________________________ К.С. Гребешок                                                               ____________________ Л.С. Череп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График движения пассажирских вертолетов Ми-8Т АО «ЮТэйр – Вертолетные услуги» </w:t>
      </w:r>
    </w:p>
    <w:p>
      <w:pPr>
        <w:pStyle w:val="Normal"/>
        <w:tabs>
          <w:tab w:val="clear" w:pos="708"/>
          <w:tab w:val="left" w:pos="7160" w:leader="none"/>
        </w:tabs>
        <w:jc w:val="center"/>
        <w:rPr/>
      </w:pPr>
      <w:r>
        <w:rPr>
          <w:b/>
          <w:i/>
        </w:rPr>
        <w:t xml:space="preserve">на период весенней распутицы 2019 года.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ремя местное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992"/>
        <w:gridCol w:w="850"/>
        <w:gridCol w:w="1701"/>
        <w:gridCol w:w="993"/>
        <w:gridCol w:w="1842"/>
        <w:gridCol w:w="851"/>
        <w:gridCol w:w="992"/>
        <w:gridCol w:w="851"/>
        <w:gridCol w:w="1984"/>
      </w:tblGrid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й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пос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й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посадки</w:t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Ф-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 – Сер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рече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жи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Ф-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о –          Ханты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жих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еченск</w:t>
            </w:r>
          </w:p>
        </w:tc>
      </w:tr>
      <w:tr>
        <w:trPr>
          <w:trHeight w:val="1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Ф-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 – Сер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рече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-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о –          Ханты-Ман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т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к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еч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0:00Z</dcterms:created>
  <dc:creator>1</dc:creator>
  <dc:description/>
  <cp:keywords/>
  <dc:language>en-US</dc:language>
  <cp:lastModifiedBy>DanilinaSS</cp:lastModifiedBy>
  <cp:lastPrinted>2012-09-07T17:47:00Z</cp:lastPrinted>
  <dcterms:modified xsi:type="dcterms:W3CDTF">2019-03-27T07:40:00Z</dcterms:modified>
  <cp:revision>8</cp:revision>
  <dc:subject/>
  <dc:title>СОГЛАСОВАНО:                                                                                                                                                             СОГЛАСОВАНО:</dc:title>
</cp:coreProperties>
</file>