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/>
      </w:pPr>
      <w:r>
        <w:rPr/>
        <w:t xml:space="preserve">«24» апреля  2018 г.                                                                                                                                      №  71-п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п.Карымкары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муниципального задания                  </w:t>
      </w:r>
    </w:p>
    <w:p>
      <w:pPr>
        <w:pStyle w:val="Normal"/>
        <w:rPr/>
      </w:pPr>
      <w:r>
        <w:rPr/>
        <w:t xml:space="preserve">на оказание муниципальных услуг </w:t>
      </w:r>
    </w:p>
    <w:p>
      <w:pPr>
        <w:pStyle w:val="Normal"/>
        <w:rPr/>
      </w:pPr>
      <w:r>
        <w:rPr/>
        <w:t xml:space="preserve"> </w:t>
      </w:r>
      <w:r>
        <w:rPr/>
        <w:t>муниципальным казенным  учрежд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КБО «Кедр» на 2018 год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В соответствии со </w:t>
      </w:r>
      <w:hyperlink r:id="rId3">
        <w:r>
          <w:rPr>
            <w:rStyle w:val="InternetLink"/>
            <w:color w:val="0000FF"/>
          </w:rPr>
          <w:t>статьей 69.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дпунктом 3 пункта 7 статьи 9.2</w:t>
        </w:r>
      </w:hyperlink>
      <w:r>
        <w:rPr/>
        <w:t xml:space="preserve"> Федерального закона от 12.01.1996 № 7-ФЗ «О некоммерческих организациях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на оказание муниципальных услуг муниципальным казенным учреждением «ЦКБО «Кедр» на 2018 год и на плановый период 2019 и 2020 годов согласно приложению.</w:t>
      </w:r>
    </w:p>
    <w:p>
      <w:pPr>
        <w:pStyle w:val="Normal"/>
        <w:ind w:firstLine="708"/>
        <w:jc w:val="both"/>
        <w:rPr/>
      </w:pPr>
      <w:r>
        <w:rPr/>
        <w:t>2.  Действие муниципального задания распространяется на правоотношения, возникшие при формировании муниципального задания и расчете объема финансового обеспечения его выполнения на 2018 год и на плановый период 2019 и 2020 годов, за исключением отдельных положений, в отношении которых установлены иные сроки вступления в силу.</w:t>
      </w:r>
    </w:p>
    <w:p>
      <w:pPr>
        <w:pStyle w:val="Normal"/>
        <w:ind w:firstLine="708"/>
        <w:jc w:val="both"/>
        <w:rPr/>
      </w:pPr>
      <w:r>
        <w:rPr/>
        <w:t>3. Обнародовать постановление на официальном сайте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после обнарод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Контроль за выполнением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55" w:leader="none"/>
        </w:tabs>
        <w:jc w:val="both"/>
        <w:rPr/>
      </w:pPr>
      <w:r>
        <w:rPr/>
        <w:t xml:space="preserve">И.о. главы </w:t>
      </w:r>
    </w:p>
    <w:p>
      <w:pPr>
        <w:pStyle w:val="Normal"/>
        <w:tabs>
          <w:tab w:val="clear" w:pos="708"/>
          <w:tab w:val="left" w:pos="7255" w:leader="none"/>
        </w:tabs>
        <w:jc w:val="both"/>
        <w:rPr/>
      </w:pPr>
      <w:r>
        <w:rPr/>
        <w:t>сельского поселения Карымкары                                                         Л.А. Баклы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24.04.2018 г. № 7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Баклыкова Л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ельского поселения Карымка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культуры и библиотечного обслуживания «Кедр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(ых) услуги (услуг)и работы (работ))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  муниципальной   услуги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фициальных физкультурных (физкультурно-оздоровительных) мероприят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Потребители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35"/>
        <w:gridCol w:w="543"/>
        <w:gridCol w:w="1619"/>
        <w:gridCol w:w="1174"/>
        <w:gridCol w:w="1174"/>
        <w:gridCol w:w="1174"/>
        <w:gridCol w:w="1008"/>
        <w:gridCol w:w="1008"/>
        <w:gridCol w:w="1585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left="-250" w:firstLine="142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Формула расчета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Отчетный финансовый год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финансовый год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очередной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финансовый год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19 г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Первый год планового периода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20 г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второй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год планового периода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Процент удовлетворенности жителей сельского поселения Карымкары качеством оказания предоставляемых муниципаль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(Оуд/Ооб)*100, где Оуд- количество опрошенных пользователей муниципальных услуг и удовлетворенных качеством и доступностью их оказания; Ооб – общее количество опрошенных пользователей муниципальных услу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Итоги ежегодного опроса населения муниципального образования сельское поселение Карымкары о качестве оказания предоставляемых муниципальных услуг МКУ  «ЦКБО «Кедр», проводимого в соответствии нормативно-правовыми документами администрации сельское поселение Карымка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8"/>
        <w:gridCol w:w="1276"/>
        <w:gridCol w:w="1134"/>
        <w:gridCol w:w="1275"/>
        <w:gridCol w:w="1135"/>
        <w:gridCol w:w="1134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орма федерального статистического наблюдения № 6-НК «Сведения об общедоступной (публичной) библиотеке» утвержденная приказом Росстата от 07.12.2016 г. № 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орма федерального статистического наблюдения № 7-НК «Сведения об организации культурно-досугового типа» утвержденная приказом Росстата от 07.12.2016 г. № 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плат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4.1.   Нормативные   правовые   акты,   регулирующие  порядок  оказания муниципальной услуг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Карымкары от 25.06.2014 г. № 75 «Об утверждении Порядка разработки утверждения и использования стандартов качества муниципальных услуг, оказываемых муниципальными учреждениями сельского поселения Карымкар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2. Порядок 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55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</w:t>
              <w:br/>
              <w:t xml:space="preserve">(доводимой) информации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С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Информация в помещениях на стендах, буклетах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, положение о платных услугах, стоимость услуг, стандарт оказания муниципальной услуги, объявления о проводимых мероприятиях, книга жалоб и предложений и т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, 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kedr.hmansy.muzkult.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ждения, руководящий состав, графики работ, фотодокументы, методические материалы, анонсы мероприятий, перечень услуг в том числе платны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 Основания  для  досрочного  прекращения исполнения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екращения деятельности муниципального учреждения в результате реорганизации или ликвидации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б) изменения учредителя;</w:t>
      </w:r>
    </w:p>
    <w:p>
      <w:pPr>
        <w:pStyle w:val="Normal"/>
        <w:ind w:firstLine="708"/>
        <w:jc w:val="both"/>
        <w:rPr/>
      </w:pPr>
      <w:r>
        <w:rPr/>
        <w:t>в)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муниципальным заданием требования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6.   Предельные  цены  (тарифы)  на  оплату  муниципальной  услуги  в случаях,  если  федеральным  законом  предусмотрено  их оказание на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6.1.  Нормативный  правовой  акт,  устанавливающий  цены  (тарифы) либо порядок их устан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Карымкары от 23.07.2009 г. № 92-п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сельского поселения Карымкары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24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</w:t>
              <w:br/>
              <w:t xml:space="preserve">единица измер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скотека                          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 с 1 чел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отека тематическа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. с 1 чел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 «Дед Мороз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 отдыха «Кому за…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мероприятия по заказу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. за 1 час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серокопирова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б. за одну страницу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анирова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 за одну страницу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текста на компьютер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дну страницу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ттракцион «Батут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 за 1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ренда помещения для торговли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 за одни сутк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427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</w:t>
              <w:br/>
              <w:t xml:space="preserve">муниципальной услуг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ссмотрение отчета о выполнении муниципального задания;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лановых и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рымка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1395"/>
        <w:gridCol w:w="156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- </w:t>
              <w:br/>
              <w:t xml:space="preserve">ристика  </w:t>
              <w:br/>
              <w:t xml:space="preserve">причин  </w:t>
              <w:br/>
              <w:t>отклонения</w:t>
              <w:br/>
              <w:t xml:space="preserve">от    </w:t>
              <w:br/>
              <w:t xml:space="preserve">заплани- </w:t>
              <w:br/>
              <w:t xml:space="preserve">рованных </w:t>
              <w:br/>
              <w:t xml:space="preserve">знач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ёт о выполнении муниципального задания представляется  ежеквартально не позднее 5 числа месяца, следующего за отчётным кварталом, за четвёртый квартал не позднее </w:t>
      </w:r>
      <w:r>
        <w:rPr>
          <w:rFonts w:cs="Times New Roman" w:ascii="Times New Roman" w:hAnsi="Times New Roman"/>
          <w:sz w:val="24"/>
          <w:szCs w:val="24"/>
        </w:rPr>
        <w:t>15 января по форме согласно приложению 1 к настоящему Порядку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муниципального задания отчёт о выполнении муниципального задания представляется в течение 10 дней со дня получения уведомления о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щ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3.  Иные  требования  к  отчетности  об  исполнении 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Иная   информация,   необходимая   для   исполнения  (контроля 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340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24.04.2018 г. № 7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Утверждаю</w:t>
      </w:r>
    </w:p>
    <w:p>
      <w:pPr>
        <w:pStyle w:val="Normal"/>
        <w:autoSpaceDE w:val="false"/>
        <w:rPr/>
      </w:pPr>
      <w:r>
        <w:rPr/>
        <w:t>_____________________ Баклыкова Л.А.</w:t>
      </w:r>
    </w:p>
    <w:p>
      <w:pPr>
        <w:pStyle w:val="Normal"/>
        <w:autoSpaceDE w:val="false"/>
        <w:rPr/>
      </w:pPr>
      <w:r>
        <w:rPr/>
        <w:t>И.о.главы сельского поселения Карымкары</w:t>
      </w:r>
    </w:p>
    <w:p>
      <w:pPr>
        <w:pStyle w:val="Normal"/>
        <w:autoSpaceDE w:val="false"/>
        <w:rPr/>
      </w:pPr>
      <w:r>
        <w:rPr/>
        <w:t>"__" _________________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культуры и библиотечного обслуживания «Кедр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бъем бюджетных ассигнований на финансовое обеспечение выполнения муниципального задания на оказание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ых услуг (выполнение муниципальных работ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599"/>
        <w:gridCol w:w="711"/>
        <w:gridCol w:w="595"/>
        <w:gridCol w:w="478"/>
        <w:gridCol w:w="8"/>
        <w:gridCol w:w="591"/>
        <w:gridCol w:w="7"/>
        <w:gridCol w:w="555"/>
        <w:gridCol w:w="430"/>
        <w:gridCol w:w="600"/>
        <w:gridCol w:w="355"/>
        <w:gridCol w:w="6"/>
        <w:gridCol w:w="566"/>
        <w:gridCol w:w="8"/>
        <w:gridCol w:w="617"/>
        <w:gridCol w:w="6"/>
        <w:gridCol w:w="424"/>
        <w:gridCol w:w="692"/>
        <w:gridCol w:w="598"/>
        <w:gridCol w:w="551"/>
        <w:gridCol w:w="598"/>
        <w:gridCol w:w="636"/>
        <w:gridCol w:w="636"/>
        <w:gridCol w:w="6"/>
        <w:gridCol w:w="453"/>
        <w:gridCol w:w="9"/>
        <w:gridCol w:w="640"/>
        <w:gridCol w:w="713"/>
        <w:gridCol w:w="7"/>
        <w:gridCol w:w="462"/>
        <w:gridCol w:w="7"/>
        <w:gridCol w:w="611"/>
        <w:gridCol w:w="449"/>
        <w:gridCol w:w="6"/>
        <w:gridCol w:w="675"/>
        <w:gridCol w:w="7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работы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единица измерения объема муниципальных услуг (работ)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            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            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2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           </w:t>
              <w:tab/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планового периода     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   </w:t>
            </w:r>
          </w:p>
        </w:tc>
      </w:tr>
      <w:tr>
        <w:trPr>
          <w:trHeight w:val="55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ых услуг (работ) в натуральном выражен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77" w:right="113" w:first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на оказание единицы муниципальной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на оказание муниципальной </w:t>
              <w:br/>
              <w:t>услуги (выполнение работ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содержание имуществ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финансовое  обеспечение оказания муниципальной услуги (работы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ых услуг (работ) в натуральном  </w:t>
              <w:br/>
              <w:t xml:space="preserve">выражени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на оказание единицы муниципальной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оказание муниципальной </w:t>
              <w:br/>
              <w:t>услуги (выполнение работы)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ъем  бюджетных ассигнований на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финансовое обеспечение </w:t>
              <w:br/>
              <w:t xml:space="preserve">оказания муниципальной услуги (работы)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ых услуг (работ) в натуральном выражени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на оказание единицы муниципальной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содержание имущ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финансовое обеспечение </w:t>
              <w:br/>
              <w:t xml:space="preserve">оказания  муниципальной  услуги (работы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 муниципальных услуг (работ) в натуральном выражен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затрат на оказание единицы муниципаль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содержание имущества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ых  услуг (работ) в натуральном выражении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на оказание единицы муниципальной услу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содержание имуществ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финансовое обеспечение оказания муниципальной услуги (работы) </w:t>
            </w:r>
          </w:p>
        </w:tc>
      </w:tr>
      <w:tr>
        <w:trPr>
          <w:trHeight w:val="324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96</w:t>
            </w:r>
          </w:p>
        </w:tc>
      </w:tr>
      <w:tr>
        <w:trPr>
          <w:trHeight w:val="35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9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00</w:t>
            </w:r>
          </w:p>
        </w:tc>
      </w:tr>
      <w:tr>
        <w:trPr>
          <w:trHeight w:val="28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5,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6,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7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92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24.04.2018 г. № 71-п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Утверждаю</w:t>
      </w:r>
    </w:p>
    <w:p>
      <w:pPr>
        <w:pStyle w:val="Normal"/>
        <w:autoSpaceDE w:val="false"/>
        <w:rPr/>
      </w:pPr>
      <w:r>
        <w:rPr/>
        <w:t>_______________ Баклыкова Л.А.</w:t>
      </w:r>
    </w:p>
    <w:p>
      <w:pPr>
        <w:pStyle w:val="Normal"/>
        <w:autoSpaceDE w:val="false"/>
        <w:rPr/>
      </w:pPr>
      <w:r>
        <w:rPr/>
        <w:t>И.о.главы сельского поселения Карымкары</w:t>
      </w:r>
    </w:p>
    <w:p>
      <w:pPr>
        <w:pStyle w:val="Normal"/>
        <w:autoSpaceDE w:val="false"/>
        <w:rPr/>
      </w:pPr>
      <w:r>
        <w:rPr/>
        <w:t>"__" ___________________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муниципальных услуг (работ),</w:t>
      </w:r>
    </w:p>
    <w:p>
      <w:pPr>
        <w:pStyle w:val="ConsPlusTitle"/>
        <w:widowControl/>
        <w:jc w:val="center"/>
        <w:rPr/>
      </w:pPr>
      <w:r>
        <w:rPr/>
        <w:t>оказываемых (выполняемых) находящимися в ведении</w:t>
      </w:r>
    </w:p>
    <w:p>
      <w:pPr>
        <w:pStyle w:val="ConsPlusTitle"/>
        <w:widowControl/>
        <w:jc w:val="center"/>
        <w:rPr/>
      </w:pPr>
      <w:r>
        <w:rPr/>
        <w:t>Администрации сельского поселения Карымкары</w:t>
      </w:r>
    </w:p>
    <w:p>
      <w:pPr>
        <w:pStyle w:val="ConsPlusTitle"/>
        <w:widowControl/>
        <w:jc w:val="center"/>
        <w:rPr/>
      </w:pPr>
      <w:r>
        <w:rPr/>
        <w:t>учреждениями в качестве основных видов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77"/>
        <w:gridCol w:w="1777"/>
        <w:gridCol w:w="1777"/>
        <w:gridCol w:w="2257"/>
        <w:gridCol w:w="177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казатели, характеризующие качество муниципальной услуги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Наименование учреждений (групп учреждений), оказывающих муниципальную услугу (выполняющих работу)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Физические лица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Юридические лиц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роцент удовлетворенности жителей сельского поселения Карымкар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МКУ «ЦКБО «Кедр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 </w:t>
      </w:r>
      <w:r>
        <w:rPr/>
        <w:t>Заполняется  по  решению  Администрации сельского поселения Карымкары, утверждающего настоящий перечен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snapToGrid w:val="false"/>
      <w:ind w:left="851" w:hanging="284"/>
      <w:jc w:val="both"/>
    </w:pPr>
    <w:rPr>
      <w:rFonts w:ascii="Times New Roman CYR" w:hAnsi="Times New Roman CYR" w:cs="Times New Roman CYR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4A7FDC2C3A975EDEA645CBCE68089772130F8457D4DA6C74CC2E4FE6EE0818309BCD8BE77DlDc2G" TargetMode="External"/><Relationship Id="rId4" Type="http://schemas.openxmlformats.org/officeDocument/2006/relationships/hyperlink" Target="consultantplus://offline/ref=444A7FDC2C3A975EDEA645CBCE68089772130F8457D4DA6C74CC2E4FE6EE0818309BCD89E277D3C5l9cEG" TargetMode="External"/><Relationship Id="rId5" Type="http://schemas.openxmlformats.org/officeDocument/2006/relationships/hyperlink" Target="consultantplus://offline/ref=9E9BD688A6FC899AA50C05038AE78BADFA6B80A0E6BAB2622E68A64DCBD484B70975F95F01m6c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8:00Z</dcterms:created>
  <dc:creator>Пользователь</dc:creator>
  <dc:description/>
  <cp:keywords/>
  <dc:language>en-US</dc:language>
  <cp:lastModifiedBy>1sm</cp:lastModifiedBy>
  <cp:lastPrinted>2018-05-07T09:22:00Z</cp:lastPrinted>
  <dcterms:modified xsi:type="dcterms:W3CDTF">2018-05-31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