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  <w:t>8.1. Форма отчета об исполнении муниципального задания за 1 квартал 201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2160"/>
        <w:gridCol w:w="1620"/>
        <w:gridCol w:w="1890"/>
        <w:gridCol w:w="1560"/>
      </w:tblGrid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а </w:t>
              <w:br/>
              <w:t>изме-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в </w:t>
              <w:br/>
              <w:t>муниципальном</w:t>
              <w:br/>
              <w:t xml:space="preserve">задании на   </w:t>
              <w:br/>
              <w:t xml:space="preserve">отчетный    </w:t>
              <w:br/>
              <w:t xml:space="preserve">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</w:t>
              <w:br/>
              <w:t xml:space="preserve">причин  </w:t>
              <w:br/>
              <w:t>отклонения</w:t>
              <w:br/>
              <w:t>от  запланирован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 знач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спортивных мероприятий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Батурин С.С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клубного учреждения Иванова О.А. и Махнева Т.В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лат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9:00Z</dcterms:created>
  <dc:creator>1sm</dc:creator>
  <dc:description/>
  <cp:keywords/>
  <dc:language>en-US</dc:language>
  <cp:lastModifiedBy>1sm</cp:lastModifiedBy>
  <dcterms:modified xsi:type="dcterms:W3CDTF">2019-04-29T09:58:00Z</dcterms:modified>
  <cp:revision>3</cp:revision>
  <dc:subject/>
  <dc:title/>
</cp:coreProperties>
</file>