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дополнений и изменений в Устав сельского поселения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04 сентября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е дня один вопрос: Обсуждение  проекта решения Совета депутатов сельского поселения Карымкары «О внесении дополнений и изменений в Устав сельского поселения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по общим и юридическим вопросам Терентьева Алёна Андреев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«В целях приведения норм и положений Устава сельского поселения Карымкары в соответствие с </w:t>
      </w:r>
      <w:r>
        <w:rPr>
          <w:color w:val="000000"/>
          <w:szCs w:val="28"/>
          <w:shd w:fill="FFFFFF" w:val="clear"/>
        </w:rPr>
        <w:t>Законом Ханты-Мансийского автономного округа - Югры от 09.07.2020 № 62-оз "О внесении изменений в Закон Ханты-Мансийского автономного округа - Югры "О статусе и границах муниципальных образований Ханты-Мансийского автономного округа - Югры",</w:t>
      </w:r>
      <w:r>
        <w:rPr/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Устав сельского поселения Карымкары внести следующие изменения и дополнения: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>1) Статью 1 изложить в следующей редакции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«Статья 1. Статус и границы сельского поселения Карымкары Октябрьского муниципального района Ханты-Мансийского автономного округа – Югр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 Сельское поселение Карымкары в соответствии с Законом Ханты-Мансийского автономного округа-Югры  от 25 ноября 2004 № 63-оз «О статусе и границах муниципальных образований Ханты-Мансийского автономного округа-Югры» является муниципальным образованием Ханты-Мансийского автономного округа-Югры наделенным статусом сельского поселения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е наименование муниципального образования – сельское поселение Карымкары Октябрьского муниципального района Ханты-Мансийского автономного округа – Югры. Сокращенное наименование – сельское поселение Карымкары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ницы поселения установлены </w:t>
      </w:r>
      <w:r>
        <w:rPr>
          <w:rFonts w:cs="Times New Roman" w:ascii="Times New Roman" w:hAnsi="Times New Roman"/>
          <w:iCs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Югры от 25 ноября 2004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-оз «О статусе и границах муниципальных образований Ханты-Мансийского автономного округа-Югры».</w:t>
      </w:r>
    </w:p>
    <w:p>
      <w:pPr>
        <w:pStyle w:val="Normal"/>
        <w:ind w:firstLine="720"/>
        <w:jc w:val="both"/>
        <w:rPr/>
      </w:pPr>
      <w:r>
        <w:rPr/>
        <w:t>4.  В границах поселения находятся населенные пункты: поселок Карымкары, поселок Горнореченск .</w:t>
      </w:r>
    </w:p>
    <w:p>
      <w:pPr>
        <w:pStyle w:val="Normal"/>
        <w:ind w:firstLine="720"/>
        <w:jc w:val="both"/>
        <w:rPr/>
      </w:pPr>
      <w:r>
        <w:rPr/>
        <w:t>5. Территория сельского поселения Карымкары входит в состав территории  Октябрьского  района.</w:t>
      </w:r>
    </w:p>
    <w:p>
      <w:pPr>
        <w:pStyle w:val="Normal"/>
        <w:ind w:firstLine="720"/>
        <w:jc w:val="both"/>
        <w:rPr/>
      </w:pPr>
      <w:r>
        <w:rPr/>
        <w:t>6. Представительный орган муниципального образования и иные органы местного самоуправления сельского поселения Карымкары расположены в поселке Карымкары Октябрьского муниципального района Ханты-Мансийского автономного округа – Югры.</w:t>
      </w:r>
    </w:p>
    <w:p>
      <w:pPr>
        <w:pStyle w:val="31"/>
        <w:ind w:left="283" w:firstLine="720"/>
        <w:rPr>
          <w:sz w:val="24"/>
          <w:szCs w:val="24"/>
        </w:rPr>
      </w:pPr>
      <w:r>
        <w:rPr>
          <w:sz w:val="24"/>
          <w:szCs w:val="24"/>
        </w:rPr>
        <w:t>7. Словосочетания «сельское поселения Карымкары Октябрьского муниципального района Ханты-Мансийского автономного округа – Югры», «сельское поселение Карымкары», «поселение Карымкары», «поселение», «муниципальное образование» равнознач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>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«Есть еще предложения по внесению дополнений или изменений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дополнения и изменения в Устав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обнародовать на стендах и сайте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Семёнов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eastAsia="Lucida Sans Unicode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firstLine="720"/>
      <w:jc w:val="both"/>
    </w:pPr>
    <w:rPr>
      <w:rFonts w:ascii="Arial" w:hAnsi="Arial" w:eastAsia="Lucida Sans Unicode" w:cs="Ari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6:00Z</dcterms:created>
  <dc:creator>User</dc:creator>
  <dc:description/>
  <cp:keywords/>
  <dc:language>en-US</dc:language>
  <cp:lastModifiedBy>Пользователь Windows</cp:lastModifiedBy>
  <cp:lastPrinted>2020-02-18T09:29:00Z</cp:lastPrinted>
  <dcterms:modified xsi:type="dcterms:W3CDTF">2020-11-13T05:16:00Z</dcterms:modified>
  <cp:revision>6</cp:revision>
  <dc:subject/>
  <dc:title>ПРОТОКОЛ</dc:title>
</cp:coreProperties>
</file>