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в информационно-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коммуникационной сети </w:t>
      </w:r>
      <w:r>
        <w:rPr>
          <w:rFonts w:cs="Times New Roman" w:ascii="Times New Roman" w:hAnsi="Times New Roman"/>
          <w:bCs/>
          <w:color w:val="000001"/>
        </w:rPr>
        <w:t>«Интернет»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рассчитываемой за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год среднемесячной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ой плате руководителей,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местителей, главных бухгалтеров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чреждений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ельского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поселения Карымкары и представления указанными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 данной информ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муниципального образования сельского поселения Карымкары за 2018</w:t>
      </w:r>
      <w:r>
        <w:rPr/>
        <w:t xml:space="preserve"> год </w:t>
      </w:r>
    </w:p>
    <w:tbl>
      <w:tblPr>
        <w:tblW w:w="94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125"/>
        <w:gridCol w:w="2340"/>
      </w:tblGrid>
      <w:tr>
        <w:trPr/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: *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культуры и досуга«Кедр»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уководител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думова Ольга Владимировна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45,44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местителя руководител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главного бухгалте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Валентина Алексеевна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008,76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ется полное наименование муниципального учреждения в соответствии с его уставом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в информационно-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коммуникационной сети </w:t>
      </w:r>
      <w:r>
        <w:rPr>
          <w:rFonts w:cs="Times New Roman" w:ascii="Times New Roman" w:hAnsi="Times New Roman"/>
          <w:bCs/>
          <w:color w:val="000001"/>
        </w:rPr>
        <w:t>«Интернет»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рассчитываемой за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год среднемесячной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ой плате руководителей,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местителей, главных бухгалтеров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чреждений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муниципального образования сельского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ления указанным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лицами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считываемой за календарный год среднемесячной заработной плате руководителей, их заместителей, главных бухгалтеров муниципальных учреждений муниципального образования сельского поселения Карымкары и среднемесячной заработной плате работников муниципальных учреждений муниципального образования сельского поселения Карымкары (без учета заработной платы соответствующего руководителя, его заместителей, главного бухгалтера) за 2018 </w:t>
      </w:r>
      <w:r>
        <w:rPr/>
        <w:t xml:space="preserve">год </w:t>
      </w:r>
    </w:p>
    <w:tbl>
      <w:tblPr>
        <w:tblW w:w="95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5730"/>
        <w:gridCol w:w="31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: *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культуры и досуга «Кедр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2 449,6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72,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уководителя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дум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начисленной заработной платы руководителю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945,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уководителя за отчетный год (чел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уководителя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45,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местителя руководителя **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начисленной заработной платы заместителю руководителя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заместителя руководителя за отчетный год (чел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заместителя руководителя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главного бухгалтера **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Валентина Алексеев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должности главного бухгалтера (в соответствии со штатным расписанием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начисленной заработной платы главному бухгалтеру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105,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главного бухгалтера за отчетный год (чел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главного бухгалтера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008,76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 _______________________________/Скородумова О.В.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 бухгалтер __________________________/Куклина В.А.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ется полное наименование муниципального учреждения в соответствии с его уста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559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7:00Z</dcterms:created>
  <dc:creator>KirichenkoNV</dc:creator>
  <dc:description/>
  <cp:keywords/>
  <dc:language>en-US</dc:language>
  <cp:lastModifiedBy>Admin</cp:lastModifiedBy>
  <cp:lastPrinted>2019-03-19T11:36:00Z</cp:lastPrinted>
  <dcterms:modified xsi:type="dcterms:W3CDTF">2019-04-16T15:23:00Z</dcterms:modified>
  <cp:revision>12</cp:revision>
  <dc:subject/>
  <dc:title>Администрация Октябрьского района</dc:title>
</cp:coreProperties>
</file>