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2143" w:hRule="atLeast"/>
        </w:trPr>
        <w:tc>
          <w:tcPr>
            <w:tcW w:w="10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КАРЫМК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» июля </w:t>
      </w:r>
      <w:r>
        <w:rPr>
          <w:rFonts w:cs="Times New Roman" w:ascii="Times New Roman" w:hAnsi="Times New Roman"/>
          <w:sz w:val="24"/>
          <w:szCs w:val="24"/>
        </w:rPr>
        <w:t xml:space="preserve"> 2018 г.</w:t>
        <w:tab/>
        <w:tab/>
        <w:tab/>
        <w:tab/>
        <w:tab/>
        <w:tab/>
        <w:tab/>
        <w:tab/>
        <w:t xml:space="preserve">                     № проект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арымк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 решения Совета депутатов сельского поселения Карымка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дополнений и изменений  в Устав сельского поселения Карымка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28 Федерального закона от 06.10.2013 № 131-ФЗ «Об общих принципах организации местного самоуправления в Российской Федерации», Уставом сельского поселения Карымкары, решением Совета депутатов сельского поселения Карымкары от 13.03.2017 № 179 «Об утверждении Порядка организации и проведения публичных слушаний в муниципальном образовании сельское поселение Карымкары и в целях обеспечения участия населения сельского поселения Карымкары  в осуществлении местного самоуправления, Совет депутатов сельского поселения Карымкары реш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рилагаемый проект решения Совета депутатов сельского поселения Карымкары «О внесении дополнений и изменений в Устав сельского поселения Карымкары» на опубликование в газету «Октябрьские вести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роектом решения опубликовать Порядок учета предложений по проектам решений Совета депутатов сельского поселения Карымкары о внесении изменений и (или) дополнений в Устав сельского поселения Карымкары и участии граждан в его обсуждении, утвержденный решением Совета депутатов сельского поселения Карымкары от 25.09.2007 № 5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проекту решения Совета депутатов сельского поселения Карымкары «О внесении дополнений и изменений в Устав сельского поселения Карымкары» на 17.08.2018 год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ул. Ленина, дом 18, п. Карымкары, в здании администрации сельского поселения Карымкары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публичных слушаний – 18.00 ч. по местному време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опубликовать в газете «Октябрьские ве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Октябрьские ве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еш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        М.А. Клим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ымкар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.07.2018 г. № </w:t>
      </w:r>
    </w:p>
    <w:p>
      <w:pPr>
        <w:pStyle w:val="Normal"/>
        <w:ind w:left="3686" w:firstLine="113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КАРЫМК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18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№  проект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Карымк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 сельского поселения Карымкар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 и положений Устава сельского поселения Карымкары в соответствие с Федеральным законом от 18.04.2018 № 83-ФЗ "О внесении изменений в отдельные законодательные акты Российской Федерации по вопросам совершенствования организации местного самоуправления"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Карымкары рассмотрел представленные предложения по внесению изменений и дополнений в Устав сельского поселения Карымкары и решил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нести дополнения и изменения в Устав сельского поселения Карымкары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Ханты – Мансийскому автономному округу - Югре для государственной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Направить  решение после его государственной регистрации для опубликования в газету «Октябрьские вести»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выполнением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М.А. Клим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Карымкар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№   </w:t>
      </w:r>
      <w:r>
        <w:rPr>
          <w:rFonts w:cs="Times New Roman" w:ascii="Times New Roman" w:hAnsi="Times New Roman"/>
          <w:sz w:val="20"/>
          <w:szCs w:val="20"/>
        </w:rPr>
        <w:t xml:space="preserve">от  .2018г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Устав сельского поселения Карымкар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Часть 2  статьи 35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фициальным опубликованием муниципального правового акта или соглаш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ного между органами местного самоуправления, считается первая публик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олного текста в периодическом печатном издании, распространяемом в муниципаль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официального опубликования (обнародования) муниципальных правовых а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глашений органы местного самоуправления вправе также использовать сетев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. В случае опубликования (размещения) полного текста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акта в официальном сетевом издании объемные графические и таблич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нему в печатном издании могут не приводиться."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Абзац 2  части 4 статьи 35 после слов "обнародования муниципальных правовых актов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лнить словами ", соглашений, заключаемых между органами местного самоуправления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Карымкары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от .07.2018  г. №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 учета предложений по проектам решений Совета депутатов сельского поселения Карымкары о внесении изменений и (или) дополнений в Устав  сельского поселения Карымкары и  участии граждан в его обсужден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решений Совета депутатов сельского поселения Карымкары о внесении изменений и (или) дополнений в Устав сельского поселения (далее – проекты решений) подлежат официальному опубликованию не позднее чем за 30 дней до дня рассмотрения указанных проектов Советом депутатов поселения с одновременным опубликованием настоящего Поряд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проживающие на территории сельского поселения Карымкары и обладающие избирательным правом, вправе принять участие в обсуждении проектов решений путем внесения предложений к указанным проект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решений обсуждаются на собраниях граждан в трудовых коллективах по месту работы и ж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ринимаются администрацией сельского поселения Карымкары по адресу: 628114, Ханты – Мансийский автономный округ – Югра, Октябрьский район, п. Карымкары, ул. Ленина д. 1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ринимаются в течении 10 дней со дня официального опубликования проектов решений и настоящего Поряд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к проектам решений вносятся в письменной форме в виде таблицы поправок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проекту решения Совета депутатов сельского поселения Карымкары о            внесении изменений и (или) дополнений в Устав сельского поселения Карымкары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вносятся только в отношении изменений, содержащихся проектах решений, и должны соответствовать Конституции Российской Федерации, законодательству Российской Федерации и Ханты Мансийского автономного округа – Югры, не допускать противоречия либо несогласованности с иными положениями Устава сельского поселения Карымкары, обеспечивать однозначное толкование положений проектов решений и Устава сельского поселения Карымк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Карымкары все предложения, по мере их поступления, направляет в Юридическое управление администрации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обсуждения Юридическое управление администрации Октябрьского района рассматривает все поступившие предложения, обобщает позиции и мнения, высказанные в период обсуждения проекта дополнений и изменений в Устав сельского поселения Карымк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общенном виде позиции и мнения, высказанные в период обсуждения проекта дополнений и изменений в Устав сельского поселения Карымкары, с указанием их авторов и заключение Юридического управления администрации района подлежат обязательному опубликованию в газете «Октябрьские вести» до рассмотрения Советом поселения вопроса о внесении изменений и (или) дополнений в Устав сельского поселения Карымк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Юридического управления администрации Октябрьского района по результатам рассмотрения предложений по проекту Устава сельского поселения Карымкары направляется в Совет депутатов сельского поселения Карымкары не позднее, чем за 3 дня до рассмотрения Советом поселения вопроса о внесении дополнений и изменений в Устав сельского поселения Карымк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Юридического управления администрации Октябрьского района подлежит обязательному рассмотрению Советом поселения и учитывается им при принятии решений о внесении изменений и (или) дополнений в Устав сельского поселения Карымкары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51"/>
        <w:gridCol w:w="1971"/>
        <w:gridCol w:w="25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проекта решения  Совета депутатов сельского поселения Карымкары о внесении изменений и (или) дополнений в устав сельского поселения Карымка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проекта реш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поправ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проекта решения с учетом попр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lk3">
    <w:name w:val="blk3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Blk">
    <w:name w:val="blk"/>
    <w:basedOn w:val="Style14"/>
    <w:qFormat/>
    <w:rPr>
      <w:rFonts w:cs="Times New Roman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32:00Z</dcterms:created>
  <dc:creator>Мальцева</dc:creator>
  <dc:description/>
  <cp:keywords/>
  <dc:language>en-US</dc:language>
  <cp:lastModifiedBy>Приемная</cp:lastModifiedBy>
  <dcterms:modified xsi:type="dcterms:W3CDTF">2018-08-27T09:46:00Z</dcterms:modified>
  <cp:revision>11</cp:revision>
  <dc:subject/>
  <dc:title> </dc:title>
</cp:coreProperties>
</file>