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0395</wp:posOffset>
            </wp:positionH>
            <wp:positionV relativeFrom="paragraph">
              <wp:posOffset>110490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2143" w:hRule="atLeast"/>
        </w:trPr>
        <w:tc>
          <w:tcPr>
            <w:tcW w:w="10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10» января </w:t>
      </w:r>
      <w:r>
        <w:rPr>
          <w:rFonts w:cs="Times New Roman" w:ascii="Times New Roman" w:hAnsi="Times New Roman"/>
          <w:sz w:val="24"/>
          <w:szCs w:val="24"/>
        </w:rPr>
        <w:t xml:space="preserve"> 2020 г.</w:t>
        <w:tab/>
        <w:tab/>
        <w:tab/>
        <w:tab/>
        <w:tab/>
        <w:tab/>
        <w:tab/>
        <w:tab/>
        <w:t xml:space="preserve">                     № 77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арым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 решения Совета депутатов сельского поселения Карымка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 внесении  изменений и  дополнений в Устав сельского поселения Карымка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28 Федерального закона от 06.10.2013 № 131-ФЗ «Об общих принципах организации местного самоуправления в Российской Федерации», Уставом сельского поселения Карымкары, решением Совета депутатов сельского поселения Карымкары от 13.03.2017 № 179 «Об утверждении Порядка организации и проведения публичных слушаний в муниципальном образовании сельское поселение Карымкары и в целях обеспечения участия населения сельского поселения Карымкары  в осуществлении местного самоуправления, Совет депутатов сельского поселения Карымкары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прилагаемый проект решения Совета депутатов сельского поселения Карымкары «О внесении дополнений и изменений в Устав сельского поселения Карымкары» на опубликование в газету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к газете "Новости Югры" Вести Октябрьского рай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оектом решения опубликовать Порядок учета предложений по проектам решений Совета депутатов сельского поселения Карымкары о внесении изменений и (или) дополнений в Устав сельского поселения Карымкары и участии граждан в его обсуждении, утвержденный решением Совета депутатов сельского поселения Карымкары от 25.09.2007 № 5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решения Совета депутатов сельского поселения Карымкары «О внесении изменений и  дополнений в Устав сельского поселения Карымкары» на  17 января 2020 го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ул. Ленина, дом 18, п. Карымкары, в здании администрации сельского поселения Карымкар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публичных слушаний – 17.00 ч. по местному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опубликовать в газет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к газете "Новости Югры" Вести Октябрьского рай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к газете "Новости Югры" Вести Октябрьского рай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Ф.Н.Семё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«10» января  № 77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156845</wp:posOffset>
            </wp:positionV>
            <wp:extent cx="514350" cy="60960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2020 г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№  проект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арым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сельского поселения Карымкар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 и положений Устава сельского поселения Карымкары в соответствие с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03.2019 № 38-ФЗ «О внесении изменений в Закон Российской Федерации "О защите прав потребителей" в части совершенствования государственной политики в сфере защиты прав потребителей»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.05.2019 № 87-ФЗ «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ротиводействии коррупции» 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равить  решение после его государственной регистрации для опубликования в газету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к газете "Новости Югры" Вести Октябрьского рай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выполнением реш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рымкары                                            Ф.Н.Семёнов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ымка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______________ № 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Устав сельского поселения Карымкары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6 пункта 5 статьи 29 слово "жалобы" заменить словом "обращения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5 статьи 29 дополнить подпунктом 23. следующего содержания: 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ind w:firstLine="480"/>
        <w:jc w:val="both"/>
        <w:rPr/>
      </w:pPr>
      <w:r>
        <w:rPr/>
        <w:t>«23. разрабатывает муниципальные программы по защите прав потребителей.»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Подпункт 14 пункта 5 статьи 29 признать утратившим силу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Пункт 5.2 статьи 21 после слов «полномочия депутата,» дополнить словами «или применении в отношении указанных лиц иной меры ответственности»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ind w:left="900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ind w:left="540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Карымкары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10» января  № 7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 учета предложений по проектам решений Совета депутатов сельского поселения Карымкары о внесении изменений и (или) дополнений в Устав  сельского поселения Карымкары и  участии граждан в его обсужден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ешений Совета депутатов сельского поселения Карымкары о внесении изменений и (или) дополнений в Устав сельского поселения (далее – проекты решений) подлежат официальному опубликованию не позднее чем за 30 дней до дня рассмотрения указанных проектов Советом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оживающие на территории сельского поселения Карымкары и обладающие избирательным правом, вправе принять участие в обсуждении проектов решений путем внесения предложений к указанным проек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ешений обсуждаются на собраниях граждан в трудовых коллективах по месту работы и жи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администрацией сельского поселения Карымкары по адресу: 628114, Ханты – Мансийский автономный округ – Югра, Октябрьский район, п. Карымкары, ул. Ленина д. 1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в течении 10 дней со дня официального опубликования проектов решений и настоящего Поряд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к проектам решений вносятся в письменной форме в виде таблицы поправок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Совета депутатов сельского поселения Карымкары о            внесении изменений и (или) дополнений в Устав сельского поселения Карымкар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вносятся только в отношении изменений, содержащихся проектах решений, и должны соответствовать Конституции Российской Федерации, законодательству Российской Федерации и Ханты Мансийского автономного округа – Югры, не допускать противоречия либо несогласованности с иными положениями Устава сельского поселения Карымкары, обеспечивать однозначное толкование положений проектов решений и Устава сельского поселения Карымк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арымкары все предложения, по мере их поступления, направляет в Юридическое управление администрации Октябр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суждения Юридическое управление администрации Октябрьского района рассматривает все поступившие предложения, обобщает позиции и мнения, высказанные в период обсуждения проекта дополнений и изменений в Устав сельского поселения Карымк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бщенном виде позиции и мнения, высказанные в период обсуждения проекта дополнений и изменений в Устав сельского поселения Карымкары, с указанием их авторов и заключение Юридического управления администрации района подлежат обязательному опубликованию в газете «Октябрьские вести» до рассмотрения Советом поселения вопроса о внесении изменений и (или) дополнений в Устав сельского поселения Карымк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Юридического управления администрации Октябрьского района по результатам рассмотрения предложений по проекту Устава сельского поселения Карымкары направляется в Совет депутатов сельского поселения Карымкары не позднее, чем за 3 дня до рассмотрения Советом поселения вопроса о внесении дополнений и изменений в Устав сельского поселения Карымк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Юридического управления администрации Октябрьского района подлежит обязательному рассмотрению Советом поселения и учитывается им при принятии решений о внесении изменений и (или) дополнений в Устав сельского поселения Карымкары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1"/>
        <w:gridCol w:w="1971"/>
        <w:gridCol w:w="25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проекта решения  Совета депутатов сельского поселения Карымкары о внесении изменений и (или) дополнений в устав сельского поселения Карымка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роекта реш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оправ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роекта решения с учетом по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lk3">
    <w:name w:val="blk3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25:00Z</dcterms:created>
  <dc:creator>Мальцева</dc:creator>
  <dc:description/>
  <dc:language>en-US</dc:language>
  <cp:lastModifiedBy>Пользователь Windows</cp:lastModifiedBy>
  <dcterms:modified xsi:type="dcterms:W3CDTF">2020-01-10T10:25:00Z</dcterms:modified>
  <cp:revision>2</cp:revision>
  <dc:subject/>
  <dc:title/>
</cp:coreProperties>
</file>